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rPr>
      </w:pPr>
      <w:r>
        <w:rPr>
          <w:b/>
          <w:lang w:val="da-DK"/>
        </w:rPr>
        <w:t>=</w:t>
      </w:r>
      <w:r>
        <mc:AlternateContent>
          <mc:Choice Requires="wps">
            <w:drawing>
              <wp:anchor behindDoc="0" distT="0" distB="0" distL="114935" distR="114935" simplePos="0" locked="0" layoutInCell="0" allowOverlap="1" relativeHeight="381">
                <wp:simplePos x="0" y="0"/>
                <wp:positionH relativeFrom="column">
                  <wp:posOffset>0</wp:posOffset>
                </wp:positionH>
                <wp:positionV relativeFrom="paragraph">
                  <wp:posOffset>-447675</wp:posOffset>
                </wp:positionV>
                <wp:extent cx="5928360" cy="1672590"/>
                <wp:effectExtent l="0" t="0" r="0" b="0"/>
                <wp:wrapNone/>
                <wp:docPr id="1" name="Frame1"/>
                <a:graphic xmlns:a="http://schemas.openxmlformats.org/drawingml/2006/main">
                  <a:graphicData uri="http://schemas.microsoft.com/office/word/2010/wordprocessingShape">
                    <wps:wsp>
                      <wps:cNvSpPr txBox="1"/>
                      <wps:spPr>
                        <a:xfrm>
                          <a:off x="0" y="0"/>
                          <a:ext cx="5928360" cy="1672590"/>
                        </a:xfrm>
                        <a:prstGeom prst="rect"/>
                        <a:solidFill>
                          <a:srgbClr val="FFFFFF"/>
                        </a:solidFill>
                      </wps:spPr>
                      <wps:txbx>
                        <w:txbxContent>
                          <w:p>
                            <w:pPr>
                              <w:pStyle w:val="Normal"/>
                              <w:rPr/>
                            </w:pPr>
                            <w:r>
                              <w:rPr/>
                              <w:drawing>
                                <wp:inline distT="0" distB="0" distL="0" distR="0">
                                  <wp:extent cx="5918835"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5918835" cy="1490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8pt;height:131.7pt;mso-wrap-distance-left:9.05pt;mso-wrap-distance-right:9.05pt;mso-wrap-distance-top:0pt;mso-wrap-distance-bottom:0pt;margin-top:-35.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918835"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5918835" cy="1490345"/>
                                    </a:xfrm>
                                    <a:prstGeom prst="rect">
                                      <a:avLst/>
                                    </a:prstGeom>
                                  </pic:spPr>
                                </pic:pic>
                              </a:graphicData>
                            </a:graphic>
                          </wp:inline>
                        </w:drawing>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w:r>
      <w:r>
        <mc:AlternateContent>
          <mc:Choice Requires="wps">
            <w:drawing>
              <wp:anchor behindDoc="0" distT="0" distB="0" distL="114935" distR="114935" simplePos="0" locked="0" layoutInCell="0" allowOverlap="1" relativeHeight="384">
                <wp:simplePos x="0" y="0"/>
                <wp:positionH relativeFrom="column">
                  <wp:posOffset>3638550</wp:posOffset>
                </wp:positionH>
                <wp:positionV relativeFrom="paragraph">
                  <wp:posOffset>52705</wp:posOffset>
                </wp:positionV>
                <wp:extent cx="2293620" cy="300990"/>
                <wp:effectExtent l="0" t="0" r="0" b="0"/>
                <wp:wrapNone/>
                <wp:docPr id="4" name="Frame2"/>
                <a:graphic xmlns:a="http://schemas.openxmlformats.org/drawingml/2006/main">
                  <a:graphicData uri="http://schemas.microsoft.com/office/word/2010/wordprocessingShape">
                    <wps:wsp>
                      <wps:cNvSpPr txBox="1"/>
                      <wps:spPr>
                        <a:xfrm>
                          <a:off x="0" y="0"/>
                          <a:ext cx="2293620" cy="300990"/>
                        </a:xfrm>
                        <a:prstGeom prst="rect"/>
                        <a:solidFill>
                          <a:srgbClr val="FFFFFF"/>
                        </a:solidFill>
                      </wps:spPr>
                      <wps:txbx>
                        <w:txbxContent>
                          <w:p>
                            <w:pPr>
                              <w:pStyle w:val="Normal"/>
                              <w:jc w:val="right"/>
                              <w:rPr>
                                <w:b/>
                                <w:b/>
                                <w:i/>
                                <w:i/>
                                <w:sz w:val="36"/>
                                <w:szCs w:val="36"/>
                                <w:lang w:val="nl-NL"/>
                              </w:rPr>
                            </w:pPr>
                            <w:r>
                              <w:rPr>
                                <w:b/>
                                <w:i/>
                                <w:sz w:val="36"/>
                                <w:szCs w:val="36"/>
                                <w:lang w:val="nl-NL"/>
                              </w:rPr>
                              <w:t>Thành phố Hà Nội</w:t>
                            </w:r>
                          </w:p>
                        </w:txbxContent>
                      </wps:txbx>
                      <wps:bodyPr anchor="t" lIns="635" tIns="635" rIns="635" bIns="635">
                        <a:noAutofit/>
                      </wps:bodyPr>
                    </wps:wsp>
                  </a:graphicData>
                </a:graphic>
              </wp:anchor>
            </w:drawing>
          </mc:Choice>
          <mc:Fallback>
            <w:pict>
              <v:rect fillcolor="#FFFFFF" style="position:absolute;rotation:-0;width:180.6pt;height:23.7pt;mso-wrap-distance-left:9.05pt;mso-wrap-distance-right:9.05pt;mso-wrap-distance-top:0pt;mso-wrap-distance-bottom:0pt;margin-top:4.15pt;mso-position-vertical-relative:text;margin-left:286.5pt;mso-position-horizontal-relative:text">
                <v:textbox inset="0.000694444444444445in,0.000694444444444445in,0.000694444444444445in,0.000694444444444445in">
                  <w:txbxContent>
                    <w:p>
                      <w:pPr>
                        <w:pStyle w:val="Normal"/>
                        <w:jc w:val="right"/>
                        <w:rPr>
                          <w:b/>
                          <w:b/>
                          <w:i/>
                          <w:i/>
                          <w:sz w:val="36"/>
                          <w:szCs w:val="36"/>
                          <w:lang w:val="nl-NL"/>
                        </w:rPr>
                      </w:pPr>
                      <w:r>
                        <w:rPr>
                          <w:b/>
                          <w:i/>
                          <w:sz w:val="36"/>
                          <w:szCs w:val="36"/>
                          <w:lang w:val="nl-NL"/>
                        </w:rPr>
                        <w:t>Thành phố Hà Nội</w:t>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mc:AlternateContent>
          <mc:Choice Requires="wps">
            <w:drawing>
              <wp:anchor behindDoc="0" distT="0" distB="0" distL="114935" distR="114935" simplePos="0" locked="0" layoutInCell="0" allowOverlap="1" relativeHeight="383">
                <wp:simplePos x="0" y="0"/>
                <wp:positionH relativeFrom="column">
                  <wp:posOffset>3810</wp:posOffset>
                </wp:positionH>
                <wp:positionV relativeFrom="paragraph">
                  <wp:posOffset>147955</wp:posOffset>
                </wp:positionV>
                <wp:extent cx="5916930" cy="0"/>
                <wp:effectExtent l="0" t="19050" r="0" b="19050"/>
                <wp:wrapNone/>
                <wp:docPr id="5" name=""/>
                <a:graphic xmlns:a="http://schemas.openxmlformats.org/drawingml/2006/main">
                  <a:graphicData uri="http://schemas.microsoft.com/office/word/2010/wordprocessingShape">
                    <wps:wsp>
                      <wps:cNvSpPr/>
                      <wps:spPr>
                        <a:xfrm>
                          <a:off x="0" y="0"/>
                          <a:ext cx="591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1.65pt" to="466.15pt,11.65pt" stroked="t" o:allowincell="f" style="position:absolute">
                <v:stroke color="red" weight="38160" joinstyle="miter" endcap="flat"/>
                <v:fill o:detectmouseclick="t" on="false"/>
                <w10:wrap type="none"/>
              </v:line>
            </w:pict>
          </mc:Fallback>
        </mc:AlternateContent>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Số 79+80</w:t>
        <w:tab/>
        <w:t>Ngày 02 tháng 01 năm 2025</w:t>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2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380">
                <wp:simplePos x="0" y="0"/>
                <wp:positionH relativeFrom="column">
                  <wp:posOffset>2625090</wp:posOffset>
                </wp:positionH>
                <wp:positionV relativeFrom="paragraph">
                  <wp:posOffset>35560</wp:posOffset>
                </wp:positionV>
                <wp:extent cx="758190" cy="3810"/>
                <wp:effectExtent l="635" t="11430" r="635" b="11430"/>
                <wp:wrapNone/>
                <wp:docPr id="6"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9564" w:type="dxa"/>
        <w:jc w:val="left"/>
        <w:tblInd w:w="-108" w:type="dxa"/>
        <w:tblLayout w:type="fixed"/>
        <w:tblCellMar>
          <w:top w:w="0" w:type="dxa"/>
          <w:left w:w="108" w:type="dxa"/>
          <w:bottom w:w="0" w:type="dxa"/>
          <w:right w:w="108" w:type="dxa"/>
        </w:tblCellMar>
      </w:tblPr>
      <w:tblGrid>
        <w:gridCol w:w="1764"/>
        <w:gridCol w:w="6882"/>
        <w:gridCol w:w="918"/>
      </w:tblGrid>
      <w:tr>
        <w:trPr>
          <w:tblHeader w:val="true"/>
          <w:trHeight w:val="435" w:hRule="atLeast"/>
        </w:trPr>
        <w:tc>
          <w:tcPr>
            <w:tcW w:w="1764" w:type="dxa"/>
            <w:tcBorders/>
          </w:tcPr>
          <w:p>
            <w:pPr>
              <w:pStyle w:val="Normal"/>
              <w:widowControl w:val="false"/>
              <w:snapToGrid w:val="false"/>
              <w:spacing w:lineRule="exact" w:line="380"/>
              <w:jc w:val="both"/>
              <w:rPr>
                <w:bCs/>
                <w:lang w:val="nl-NL"/>
              </w:rPr>
            </w:pPr>
            <w:r>
              <w:rPr>
                <w:bCs/>
                <w:lang w:val="nl-NL"/>
              </w:rPr>
            </w:r>
          </w:p>
        </w:tc>
        <w:tc>
          <w:tcPr>
            <w:tcW w:w="6882" w:type="dxa"/>
            <w:tcBorders/>
          </w:tcPr>
          <w:p>
            <w:pPr>
              <w:pStyle w:val="Normal"/>
              <w:widowControl w:val="false"/>
              <w:snapToGrid w:val="false"/>
              <w:spacing w:lineRule="exact" w:line="380"/>
              <w:jc w:val="both"/>
              <w:rPr>
                <w:bCs/>
                <w:lang w:val="nl-NL"/>
              </w:rPr>
            </w:pPr>
            <w:r>
              <w:rPr>
                <w:bCs/>
                <w:lang w:val="nl-NL"/>
              </w:rPr>
            </w:r>
          </w:p>
        </w:tc>
        <w:tc>
          <w:tcPr>
            <w:tcW w:w="918" w:type="dxa"/>
            <w:tcBorders/>
          </w:tcPr>
          <w:p>
            <w:pPr>
              <w:pStyle w:val="Normal"/>
              <w:widowControl w:val="false"/>
              <w:spacing w:lineRule="exact" w:line="380"/>
              <w:jc w:val="right"/>
              <w:rPr>
                <w:bCs/>
                <w:lang w:val="nl-NL"/>
              </w:rPr>
            </w:pPr>
            <w:r>
              <w:rPr>
                <w:bCs/>
                <w:lang w:val="nl-NL"/>
              </w:rPr>
              <w:t>Trang</w:t>
            </w:r>
          </w:p>
        </w:tc>
      </w:tr>
      <w:tr>
        <w:trPr/>
        <w:tc>
          <w:tcPr>
            <w:tcW w:w="9564" w:type="dxa"/>
            <w:gridSpan w:val="3"/>
            <w:tcBorders/>
          </w:tcPr>
          <w:p>
            <w:pPr>
              <w:pStyle w:val="Normal"/>
              <w:widowControl w:val="false"/>
              <w:spacing w:lineRule="exact" w:line="360"/>
              <w:jc w:val="center"/>
              <w:rPr/>
            </w:pPr>
            <w:r>
              <w:rPr>
                <w:b/>
                <w:lang w:val="nl-NL"/>
              </w:rPr>
              <w:t xml:space="preserve">VĂN BẢN QUY PHẠM PHÁP LUẬT </w:t>
            </w:r>
          </w:p>
          <w:p>
            <w:pPr>
              <w:pStyle w:val="Normal"/>
              <w:widowControl w:val="false"/>
              <w:spacing w:lineRule="exact" w:line="360"/>
              <w:jc w:val="center"/>
              <w:rPr>
                <w:b/>
                <w:b/>
                <w:lang w:val="nl-NL"/>
              </w:rPr>
            </w:pPr>
            <w:r>
              <w:rPr>
                <w:b/>
                <w:lang w:val="nl-NL"/>
              </w:rPr>
            </w:r>
          </w:p>
          <w:p>
            <w:pPr>
              <w:pStyle w:val="Normal"/>
              <w:widowControl w:val="false"/>
              <w:spacing w:lineRule="exact" w:line="360"/>
              <w:jc w:val="center"/>
              <w:rPr>
                <w:bCs/>
                <w:lang w:val="nl-NL"/>
              </w:rPr>
            </w:pPr>
            <w:r>
              <w:rPr>
                <w:lang w:val="nl-NL"/>
              </w:rPr>
              <w:t>HỘI ĐỒNG NHÂN DÂN THÀNH PHỐ HÀ NỘI</w:t>
            </w:r>
            <w:r>
              <w:rPr>
                <w:bCs/>
                <w:lang w:val="nl-NL"/>
              </w:rPr>
              <w:t xml:space="preserve"> </w:t>
            </w:r>
          </w:p>
          <w:p>
            <w:pPr>
              <w:pStyle w:val="Normal"/>
              <w:widowControl w:val="false"/>
              <w:spacing w:lineRule="exact" w:line="360"/>
              <w:jc w:val="center"/>
              <w:rPr>
                <w:b/>
                <w:b/>
                <w:bCs/>
                <w:lang w:val="nl-NL"/>
              </w:rPr>
            </w:pPr>
            <w:r>
              <w:rPr>
                <w:b/>
                <w:bCs/>
                <w:lang w:val="nl-NL"/>
              </w:rPr>
            </w:r>
          </w:p>
        </w:tc>
      </w:tr>
      <w:tr>
        <w:trPr/>
        <w:tc>
          <w:tcPr>
            <w:tcW w:w="1764" w:type="dxa"/>
            <w:tcBorders/>
          </w:tcPr>
          <w:p>
            <w:pPr>
              <w:pStyle w:val="Normal"/>
              <w:widowControl w:val="false"/>
              <w:spacing w:lineRule="exact" w:line="360"/>
              <w:jc w:val="both"/>
              <w:rPr>
                <w:bCs/>
                <w:lang w:val="nl-NL"/>
              </w:rPr>
            </w:pPr>
            <w:r>
              <w:rPr>
                <w:bCs/>
                <w:lang w:val="nl-NL"/>
              </w:rPr>
              <w:t xml:space="preserve">10-12-2024 </w:t>
            </w:r>
          </w:p>
        </w:tc>
        <w:tc>
          <w:tcPr>
            <w:tcW w:w="6882" w:type="dxa"/>
            <w:tcBorders/>
          </w:tcPr>
          <w:p>
            <w:pPr>
              <w:pStyle w:val="Normal"/>
              <w:spacing w:lineRule="exact" w:line="360"/>
              <w:jc w:val="both"/>
              <w:rPr/>
            </w:pPr>
            <w:r>
              <w:rPr>
                <w:lang w:val="nl-NL"/>
              </w:rPr>
              <w:t>Nghị quyết số 45/2024/NQ-HĐND</w:t>
            </w:r>
            <w:r>
              <w:rPr>
                <w:lang w:val="pt-BR"/>
              </w:rPr>
              <w:t xml:space="preserve"> </w:t>
            </w:r>
            <w:r>
              <w:rPr>
                <w:lang w:val="nl-NL"/>
              </w:rPr>
              <w:t>về việc</w:t>
            </w:r>
            <w:r>
              <w:rPr>
                <w:lang w:val="pt-BR"/>
              </w:rPr>
              <w:t xml:space="preserve"> quy định giá cụ thể dịch vụ khám bệnh, chữa bệnh tại các cơ sở khám bệnh, chữa bệnh của Nhà nước thuộc thành phố Hà Nội quản lý</w:t>
            </w:r>
            <w:r>
              <w:rPr>
                <w:lang w:val="nl-NL"/>
              </w:rPr>
              <w:t>.</w:t>
            </w:r>
          </w:p>
          <w:p>
            <w:pPr>
              <w:pStyle w:val="Normal"/>
              <w:spacing w:lineRule="exact" w:line="360"/>
              <w:jc w:val="right"/>
              <w:rPr>
                <w:lang w:val="nl-NL"/>
              </w:rPr>
            </w:pPr>
            <w:r>
              <w:rPr>
                <w:lang w:val="nl-NL"/>
              </w:rPr>
            </w:r>
          </w:p>
          <w:p>
            <w:pPr>
              <w:pStyle w:val="Normal"/>
              <w:spacing w:lineRule="exact" w:line="360"/>
              <w:jc w:val="right"/>
              <w:rPr>
                <w:lang w:val="nl-NL"/>
              </w:rPr>
            </w:pPr>
            <w:r>
              <w:rPr>
                <w:lang w:val="nl-NL"/>
              </w:rPr>
              <w:t>(Đăng từ Công báo số 01+02 đến số 199+200)</w:t>
            </w:r>
          </w:p>
          <w:p>
            <w:pPr>
              <w:pStyle w:val="NormalWeb"/>
              <w:spacing w:lineRule="exact" w:line="360" w:before="0" w:after="0"/>
              <w:jc w:val="both"/>
              <w:rPr>
                <w:bCs/>
                <w:sz w:val="28"/>
                <w:szCs w:val="28"/>
                <w:lang w:val="nl-NL"/>
              </w:rPr>
            </w:pPr>
            <w:r>
              <w:rPr>
                <w:bCs/>
                <w:sz w:val="28"/>
                <w:szCs w:val="28"/>
                <w:lang w:val="nl-NL"/>
              </w:rPr>
            </w:r>
          </w:p>
        </w:tc>
        <w:tc>
          <w:tcPr>
            <w:tcW w:w="918" w:type="dxa"/>
            <w:tcBorders/>
          </w:tcPr>
          <w:p>
            <w:pPr>
              <w:pStyle w:val="Normal"/>
              <w:widowControl w:val="false"/>
              <w:spacing w:lineRule="exact" w:line="360"/>
              <w:jc w:val="right"/>
              <w:rPr>
                <w:bCs/>
                <w:lang w:val="nl-NL"/>
              </w:rPr>
            </w:pPr>
            <w:r>
              <w:rPr>
                <w:bCs/>
                <w:lang w:val="nl-NL"/>
              </w:rPr>
              <w:t>2</w:t>
            </w:r>
          </w:p>
        </w:tc>
      </w:tr>
    </w:tbl>
    <w:p>
      <w:pPr>
        <w:pStyle w:val="Normal"/>
        <w:widowControl w:val="false"/>
        <w:spacing w:lineRule="exact" w:line="360"/>
        <w:jc w:val="center"/>
        <w:rPr>
          <w:b/>
          <w:b/>
          <w:lang w:val="nl-NL"/>
        </w:rPr>
      </w:pPr>
      <w:r>
        <w:br w:type="page"/>
      </w:r>
      <w:r>
        <w:rPr>
          <w:b/>
          <w:lang w:val="nl-NL"/>
        </w:rPr>
        <w:t xml:space="preserve">VĂN BẢN QUY PHẠM PHÁP LUẬT </w:t>
      </w:r>
    </w:p>
    <w:p>
      <w:pPr>
        <w:pStyle w:val="Normal"/>
        <w:widowControl w:val="false"/>
        <w:spacing w:lineRule="exact" w:line="300"/>
        <w:jc w:val="center"/>
        <w:rPr>
          <w:b/>
          <w:b/>
          <w:lang w:val="nl-NL"/>
        </w:rPr>
      </w:pPr>
      <w:r>
        <w:rPr>
          <w:b/>
          <w:lang w:val="nl-NL"/>
        </w:rPr>
      </w:r>
    </w:p>
    <w:p>
      <w:pPr>
        <w:pStyle w:val="Normal"/>
        <w:widowControl w:val="false"/>
        <w:spacing w:lineRule="exact" w:line="380"/>
        <w:jc w:val="center"/>
        <w:rPr/>
      </w:pPr>
      <w:r>
        <w:rPr>
          <w:b/>
          <w:lang w:val="nl-NL"/>
        </w:rPr>
        <w:t>HỘI ĐỒNG NHÂN DÂN THÀNH PHỐ HÀ NỘI</w:t>
      </w:r>
      <w:r>
        <w:rPr>
          <w:b/>
          <w:bCs/>
          <w:lang w:val="nl-NL"/>
        </w:rPr>
        <w:t xml:space="preserve"> </w:t>
      </w:r>
    </w:p>
    <w:p>
      <w:pPr>
        <w:pStyle w:val="Normal"/>
        <w:widowControl w:val="false"/>
        <w:spacing w:lineRule="exact" w:line="440"/>
        <w:rPr>
          <w:b/>
          <w:b/>
          <w:bCs/>
          <w:color w:val="000000"/>
          <w:lang w:val="nl-NL"/>
        </w:rPr>
      </w:pPr>
      <w:r>
        <w:rPr>
          <w:b/>
          <w:bCs/>
          <w:color w:val="000000"/>
          <w:lang w:val="nl-NL"/>
        </w:rPr>
      </w:r>
      <w:bookmarkStart w:id="0" w:name="_Mẫu_số_83_1"/>
      <w:bookmarkStart w:id="1" w:name="_Mẫu_số_83_1"/>
      <w:bookmarkEnd w:id="1"/>
    </w:p>
    <w:p>
      <w:pPr>
        <w:pStyle w:val="Normal"/>
        <w:widowControl w:val="false"/>
        <w:spacing w:lineRule="exact" w:line="440"/>
        <w:rPr>
          <w:b/>
          <w:b/>
          <w:color w:val="000000"/>
          <w:lang w:val="nl-NL"/>
        </w:rPr>
      </w:pPr>
      <w:r>
        <w:rPr>
          <w:b/>
          <w:color w:val="000000"/>
          <w:lang w:val="nl-NL"/>
        </w:rPr>
      </w:r>
    </w:p>
    <w:p>
      <w:pPr>
        <w:pStyle w:val="Normal"/>
        <w:widowControl w:val="false"/>
        <w:spacing w:lineRule="exact" w:line="440"/>
        <w:rPr>
          <w:b/>
          <w:b/>
          <w:color w:val="000000"/>
          <w:lang w:val="nl-NL"/>
        </w:rPr>
      </w:pPr>
      <w:r>
        <w:rPr>
          <w:b/>
          <w:color w:val="000000"/>
          <w:lang w:val="nl-NL"/>
        </w:rPr>
      </w:r>
    </w:p>
    <w:p>
      <w:pPr>
        <w:pStyle w:val="Normal"/>
        <w:widowControl w:val="false"/>
        <w:spacing w:lineRule="exact" w:line="440"/>
        <w:rPr>
          <w:b/>
          <w:b/>
          <w:color w:val="000000"/>
          <w:lang w:val="nl-NL"/>
        </w:rPr>
      </w:pPr>
      <w:r>
        <w:rPr>
          <w:b/>
          <w:color w:val="000000"/>
          <w:lang w:val="nl-NL"/>
        </w:rPr>
      </w:r>
    </w:p>
    <w:p>
      <w:pPr>
        <w:pStyle w:val="Normal"/>
        <w:widowControl w:val="false"/>
        <w:spacing w:lineRule="exact" w:line="440"/>
        <w:rPr>
          <w:b/>
          <w:b/>
          <w:color w:val="000000"/>
          <w:lang w:val="nl-NL"/>
        </w:rPr>
      </w:pPr>
      <w:r>
        <w:rPr>
          <w:b/>
          <w:color w:val="000000"/>
          <w:lang w:val="nl-NL"/>
        </w:rPr>
      </w:r>
    </w:p>
    <w:p>
      <w:pPr>
        <w:pStyle w:val="Normal"/>
        <w:widowControl w:val="false"/>
        <w:spacing w:lineRule="exact" w:line="440"/>
        <w:rPr>
          <w:b/>
          <w:b/>
          <w:color w:val="000000"/>
          <w:lang w:val="nl-NL"/>
        </w:rPr>
      </w:pPr>
      <w:r>
        <w:rPr>
          <w:b/>
          <w:color w:val="000000"/>
          <w:lang w:val="nl-NL"/>
        </w:rPr>
      </w:r>
    </w:p>
    <w:p>
      <w:pPr>
        <w:pStyle w:val="Normal"/>
        <w:jc w:val="center"/>
        <w:rPr>
          <w:b/>
          <w:b/>
          <w:lang w:val="vi-VN"/>
        </w:rPr>
      </w:pPr>
      <w:r>
        <w:rPr>
          <w:b/>
          <w:lang w:val="nl-NL"/>
        </w:rPr>
        <w:t xml:space="preserve">Nghị quyết số </w:t>
      </w:r>
      <w:r>
        <w:rPr>
          <w:b/>
          <w:sz w:val="26"/>
          <w:szCs w:val="26"/>
          <w:lang w:val="nl-NL"/>
        </w:rPr>
        <w:t>45/2024/NQ-HĐND</w:t>
      </w:r>
      <w:r>
        <w:rPr>
          <w:b/>
          <w:i/>
          <w:sz w:val="26"/>
          <w:szCs w:val="26"/>
          <w:lang w:val="nl-NL"/>
        </w:rPr>
        <w:t xml:space="preserve"> </w:t>
      </w:r>
      <w:r>
        <w:rPr>
          <w:b/>
          <w:sz w:val="26"/>
          <w:szCs w:val="26"/>
          <w:lang w:val="nl-NL"/>
        </w:rPr>
        <w:t>ngày 10 tháng 12 năm 20</w:t>
      </w:r>
      <w:r>
        <w:rPr>
          <w:b/>
          <w:sz w:val="26"/>
          <w:szCs w:val="26"/>
          <w:lang w:val="vi-VN"/>
        </w:rPr>
        <w:t>24</w:t>
      </w:r>
      <w:r>
        <w:rPr>
          <w:b/>
          <w:sz w:val="26"/>
          <w:szCs w:val="26"/>
          <w:lang w:val="nl-NL"/>
        </w:rPr>
        <w:t xml:space="preserve"> </w:t>
      </w:r>
      <w:r>
        <w:rPr>
          <w:b/>
          <w:lang w:val="nl-NL"/>
        </w:rPr>
        <w:t>về việc</w:t>
      </w:r>
      <w:r>
        <w:rPr>
          <w:b/>
          <w:lang w:val="pt-BR"/>
        </w:rPr>
        <w:t xml:space="preserve"> quy định giá cụ thể dịch vụ khám bệnh, chữa bệnh tại các cơ sở khám bệnh, chữa bệnh của Nhà nước thuộc thành phố Hà Nội quản lý</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386">
                <wp:simplePos x="0" y="0"/>
                <wp:positionH relativeFrom="column">
                  <wp:posOffset>2050415</wp:posOffset>
                </wp:positionH>
                <wp:positionV relativeFrom="paragraph">
                  <wp:posOffset>79375</wp:posOffset>
                </wp:positionV>
                <wp:extent cx="1778000" cy="0"/>
                <wp:effectExtent l="0" t="5080" r="0" b="5080"/>
                <wp:wrapNone/>
                <wp:docPr id="7"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6.25pt" to="301.4pt,6.2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440"/>
        <w:rPr>
          <w:b/>
          <w:b/>
          <w:color w:val="000000"/>
          <w:lang w:val="fr-FR"/>
        </w:rPr>
      </w:pPr>
      <w:r>
        <w:rPr>
          <w:b/>
          <w:color w:val="000000"/>
          <w:lang w:val="fr-FR"/>
        </w:rPr>
      </w:r>
    </w:p>
    <w:p>
      <w:pPr>
        <w:pStyle w:val="Normal"/>
        <w:widowControl w:val="false"/>
        <w:spacing w:lineRule="exact" w:line="440"/>
        <w:jc w:val="center"/>
        <w:rPr>
          <w:color w:val="000000"/>
          <w:lang w:val="fr-FR"/>
        </w:rPr>
      </w:pPr>
      <w:r>
        <w:rPr>
          <w:color w:val="000000"/>
          <w:lang w:val="fr-FR"/>
        </w:rPr>
        <w:t>(Tiếp theo Công báo số 77+78)</w:t>
      </w:r>
    </w:p>
    <w:p>
      <w:pPr>
        <w:pStyle w:val="Normal"/>
        <w:jc w:val="center"/>
        <w:rPr>
          <w:b/>
          <w:b/>
          <w:bCs/>
          <w:color w:val="000000"/>
          <w:sz w:val="20"/>
          <w:szCs w:val="20"/>
          <w:lang w:val="fr-FR"/>
        </w:rPr>
      </w:pPr>
      <w:r>
        <w:rPr>
          <w:b/>
          <w:bCs/>
          <w:color w:val="000000"/>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spacing w:lineRule="exact" w:line="260"/>
        <w:jc w:val="center"/>
        <w:rPr>
          <w:b/>
          <w:b/>
          <w:bCs/>
          <w:sz w:val="20"/>
          <w:szCs w:val="20"/>
          <w:lang w:val="fr-FR"/>
        </w:rPr>
      </w:pPr>
      <w:r>
        <w:rPr>
          <w:b/>
          <w:bCs/>
          <w:sz w:val="20"/>
          <w:szCs w:val="20"/>
          <w:lang w:val="fr-FR"/>
        </w:rPr>
      </w:r>
      <w:bookmarkStart w:id="2" w:name="RANGE!A1%3AF7863"/>
      <w:bookmarkStart w:id="3" w:name="RANGE!A1%3AF7863"/>
      <w:bookmarkEnd w:id="3"/>
    </w:p>
    <w:p>
      <w:pPr>
        <w:pStyle w:val="Normal"/>
        <w:jc w:val="center"/>
        <w:rPr>
          <w:b/>
          <w:b/>
          <w:bCs/>
          <w:sz w:val="20"/>
          <w:szCs w:val="20"/>
          <w:lang w:val="fr-FR"/>
        </w:rPr>
      </w:pPr>
      <w:r>
        <w:rPr>
          <w:b/>
          <w:bCs/>
          <w:sz w:val="20"/>
          <w:szCs w:val="20"/>
          <w:lang w:val="fr-FR"/>
        </w:rPr>
      </w:r>
      <w:bookmarkStart w:id="4" w:name="RANGE!A1%3AF7863"/>
      <w:bookmarkStart w:id="5" w:name="RANGE!A1%3AF1032"/>
      <w:bookmarkStart w:id="6" w:name="RANGE!A1%3AF7863"/>
      <w:bookmarkStart w:id="7" w:name="RANGE!A1%3AF1032"/>
      <w:bookmarkEnd w:id="6"/>
      <w:bookmarkEnd w:id="7"/>
    </w:p>
    <w:p>
      <w:pPr>
        <w:pStyle w:val="Normal"/>
        <w:jc w:val="center"/>
        <w:rPr>
          <w:b/>
          <w:b/>
          <w:bCs/>
          <w:sz w:val="20"/>
          <w:szCs w:val="20"/>
          <w:lang w:val="fr-FR"/>
        </w:rPr>
      </w:pPr>
      <w:r>
        <w:rPr>
          <w:b/>
          <w:bCs/>
          <w:sz w:val="20"/>
          <w:szCs w:val="20"/>
          <w:lang w:val="fr-FR"/>
        </w:rPr>
      </w:r>
      <w:bookmarkStart w:id="8" w:name="RANGE!A1%3AF1032"/>
      <w:bookmarkStart w:id="9" w:name="RANGE!A1%3AF3990"/>
      <w:bookmarkStart w:id="10" w:name="RANGE!A1%3AF1032"/>
      <w:bookmarkStart w:id="11" w:name="RANGE!A1%3AF3990"/>
      <w:bookmarkEnd w:id="10"/>
      <w:bookmarkEnd w:id="11"/>
    </w:p>
    <w:p>
      <w:pPr>
        <w:pStyle w:val="Normal"/>
        <w:jc w:val="center"/>
        <w:rPr>
          <w:b/>
          <w:b/>
          <w:bCs/>
          <w:sz w:val="20"/>
          <w:szCs w:val="20"/>
          <w:lang w:val="fr-FR"/>
        </w:rPr>
      </w:pPr>
      <w:r>
        <w:rPr>
          <w:b/>
          <w:bCs/>
          <w:sz w:val="20"/>
          <w:szCs w:val="20"/>
          <w:lang w:val="fr-FR"/>
        </w:rPr>
      </w:r>
    </w:p>
    <w:p>
      <w:pPr>
        <w:pStyle w:val="Normal"/>
        <w:spacing w:lineRule="auto" w:line="288" w:before="0" w:after="240"/>
        <w:jc w:val="center"/>
        <w:rPr>
          <w:b/>
          <w:b/>
          <w:bCs/>
          <w:lang w:val="fr-FR"/>
        </w:rPr>
      </w:pPr>
      <w:bookmarkStart w:id="12" w:name="RANGE!A1%3AF3990"/>
      <w:bookmarkStart w:id="13" w:name="RANGE!A1%3AF3505"/>
      <w:bookmarkEnd w:id="12"/>
      <w:bookmarkEnd w:id="13"/>
      <w:r>
        <w:rPr>
          <w:b/>
          <w:bCs/>
          <w:lang w:val="fr-FR"/>
        </w:rPr>
        <w:t>Phụ lục số 18</w:t>
      </w:r>
    </w:p>
    <w:p>
      <w:pPr>
        <w:pStyle w:val="Normal"/>
        <w:spacing w:lineRule="auto" w:line="288"/>
        <w:jc w:val="center"/>
        <w:rPr>
          <w:b/>
          <w:b/>
          <w:bCs/>
          <w:lang w:val="fr-FR"/>
        </w:rPr>
      </w:pPr>
      <w:bookmarkStart w:id="14" w:name="RANGE!A1%3AF3505"/>
      <w:bookmarkEnd w:id="14"/>
      <w:r>
        <w:rPr>
          <w:b/>
          <w:bCs/>
          <w:lang w:val="fr-FR"/>
        </w:rPr>
        <w:t xml:space="preserve">GIÁ DỊCH VỤ KHÁM BỆNH, CHỮA BỆNH ĐỐI VỚI </w:t>
      </w:r>
    </w:p>
    <w:p>
      <w:pPr>
        <w:pStyle w:val="Normal"/>
        <w:spacing w:lineRule="auto" w:line="288"/>
        <w:jc w:val="center"/>
        <w:rPr>
          <w:b/>
          <w:b/>
          <w:bCs/>
          <w:lang w:val="fr-FR"/>
        </w:rPr>
      </w:pPr>
      <w:r>
        <w:rPr>
          <w:b/>
          <w:bCs/>
          <w:lang w:val="fr-FR"/>
        </w:rPr>
        <w:t>BỆNH VIỆN ĐA KHOA HUYỆN HOÀI ĐỨC</w:t>
      </w:r>
    </w:p>
    <w:p>
      <w:pPr>
        <w:pStyle w:val="Normal"/>
        <w:spacing w:lineRule="auto" w:line="288"/>
        <w:jc w:val="center"/>
        <w:rPr>
          <w:rFonts w:ascii="Times New Roman Italic" w:hAnsi="Times New Roman Italic" w:cs="Times New Roman Italic"/>
          <w:i/>
          <w:i/>
          <w:iCs/>
          <w:spacing w:val="-4"/>
          <w:lang w:val="es-ES"/>
        </w:rPr>
      </w:pPr>
      <w:r>
        <w:rPr>
          <w:rFonts w:cs="Times New Roman Italic" w:ascii="Times New Roman Italic" w:hAnsi="Times New Roman Italic"/>
          <w:i/>
          <w:iCs/>
          <w:spacing w:val="-4"/>
          <w:lang w:val="es-ES"/>
        </w:rPr>
        <w:t xml:space="preserve">(Ban hành kèm theo Nghị quyết số 45/2024/NQ-HĐND ngày 10 tháng 12 năm 2024 </w:t>
      </w:r>
    </w:p>
    <w:p>
      <w:pPr>
        <w:pStyle w:val="Normal"/>
        <w:spacing w:lineRule="auto" w:line="288"/>
        <w:jc w:val="center"/>
        <w:rPr>
          <w:lang w:val="es-ES"/>
        </w:rPr>
      </w:pPr>
      <w:r>
        <w:rPr>
          <w:i/>
          <w:iCs/>
          <w:lang w:val="es-ES"/>
        </w:rPr>
        <w:t>của Hội đồng nhân dân thành phố Hà Nội)</w:t>
      </w:r>
    </w:p>
    <w:p>
      <w:pPr>
        <w:pStyle w:val="Normal"/>
        <w:spacing w:lineRule="auto" w:line="288"/>
        <w:jc w:val="right"/>
        <w:rPr>
          <w:i/>
          <w:i/>
          <w:iCs/>
          <w:lang w:val="fr-FR"/>
        </w:rPr>
      </w:pPr>
      <w:r>
        <w:rPr>
          <w:i/>
          <w:iCs/>
          <w:lang w:val="fr-FR"/>
        </w:rPr>
      </w:r>
    </w:p>
    <w:p>
      <w:pPr>
        <w:sectPr>
          <w:headerReference w:type="even" r:id="rId4"/>
          <w:headerReference w:type="default" r:id="rId5"/>
          <w:type w:val="nextPage"/>
          <w:pgSz w:w="11906" w:h="16838"/>
          <w:pgMar w:left="1281" w:right="1281" w:gutter="0" w:header="720" w:top="1605" w:footer="0" w:bottom="1559"/>
          <w:pgNumType w:start="1" w:fmt="decimal"/>
          <w:formProt w:val="false"/>
          <w:textDirection w:val="lrTb"/>
          <w:docGrid w:type="default" w:linePitch="360" w:charSpace="0"/>
        </w:sectPr>
        <w:pStyle w:val="Normal"/>
        <w:widowControl w:val="false"/>
        <w:spacing w:lineRule="auto" w:line="288"/>
        <w:jc w:val="right"/>
        <w:rPr>
          <w:i/>
          <w:i/>
          <w:iCs/>
          <w:color w:val="000000"/>
          <w:lang w:val="fr-FR"/>
        </w:rPr>
      </w:pPr>
      <w:r>
        <w:rPr>
          <w:i/>
          <w:iCs/>
          <w:color w:val="000000"/>
          <w:lang w:val="fr-FR"/>
        </w:rPr>
        <w:t>Đơn vị tính: đồng</w:t>
      </w:r>
    </w:p>
    <w:tbl>
      <w:tblPr>
        <w:tblW w:w="13746" w:type="dxa"/>
        <w:jc w:val="left"/>
        <w:tblInd w:w="-33" w:type="dxa"/>
        <w:tblLayout w:type="fixed"/>
        <w:tblCellMar>
          <w:top w:w="0" w:type="dxa"/>
          <w:left w:w="108" w:type="dxa"/>
          <w:bottom w:w="0" w:type="dxa"/>
          <w:right w:w="108" w:type="dxa"/>
        </w:tblCellMar>
      </w:tblPr>
      <w:tblGrid>
        <w:gridCol w:w="658"/>
        <w:gridCol w:w="1652"/>
        <w:gridCol w:w="3178"/>
        <w:gridCol w:w="3400"/>
        <w:gridCol w:w="1290"/>
        <w:gridCol w:w="3568"/>
      </w:tblGrid>
      <w:tr>
        <w:trPr>
          <w:tblHeader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bookmarkStart w:id="15" w:name="RANGE!A1%3AF3828"/>
            <w:bookmarkEnd w:id="15"/>
            <w:r>
              <w:rPr>
                <w:b/>
                <w:bCs/>
                <w:color w:val="000000"/>
                <w:sz w:val="20"/>
                <w:szCs w:val="20"/>
              </w:rPr>
              <w:t>STT</w:t>
            </w:r>
          </w:p>
        </w:tc>
        <w:tc>
          <w:tcPr>
            <w:tcW w:w="1652" w:type="dxa"/>
            <w:tcBorders>
              <w:top w:val="single" w:sz="4" w:space="0" w:color="000000"/>
              <w:bottom w:val="single" w:sz="4" w:space="0" w:color="000000"/>
              <w:right w:val="single" w:sz="4" w:space="0" w:color="000000"/>
            </w:tcBorders>
            <w:vAlign w:val="center"/>
          </w:tcPr>
          <w:p>
            <w:pPr>
              <w:pStyle w:val="Normal"/>
              <w:spacing w:lineRule="exact" w:line="240" w:before="40" w:after="40"/>
              <w:ind w:left="-57" w:right="-57" w:hanging="0"/>
              <w:jc w:val="center"/>
              <w:rPr>
                <w:b/>
                <w:b/>
                <w:bCs/>
                <w:color w:val="000000"/>
                <w:sz w:val="20"/>
                <w:szCs w:val="20"/>
              </w:rPr>
            </w:pPr>
            <w:r>
              <w:rPr>
                <w:b/>
                <w:bCs/>
                <w:color w:val="000000"/>
                <w:sz w:val="20"/>
                <w:szCs w:val="20"/>
              </w:rPr>
              <w:t>Mã tương đương</w:t>
            </w:r>
          </w:p>
        </w:tc>
        <w:tc>
          <w:tcPr>
            <w:tcW w:w="3178"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Tên dịch vụ kỹ thuật theo</w:t>
            </w:r>
          </w:p>
          <w:p>
            <w:pPr>
              <w:pStyle w:val="Normal"/>
              <w:spacing w:lineRule="exact" w:line="240" w:before="40" w:after="40"/>
              <w:jc w:val="center"/>
              <w:rPr>
                <w:b/>
                <w:b/>
                <w:bCs/>
                <w:color w:val="000000"/>
                <w:sz w:val="20"/>
                <w:szCs w:val="20"/>
              </w:rPr>
            </w:pPr>
            <w:r>
              <w:rPr>
                <w:b/>
                <w:bCs/>
                <w:color w:val="000000"/>
                <w:sz w:val="20"/>
                <w:szCs w:val="20"/>
              </w:rPr>
              <w:t>Thông tư 23/2024/TT-BYT</w:t>
            </w:r>
          </w:p>
        </w:tc>
        <w:tc>
          <w:tcPr>
            <w:tcW w:w="3400"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Tên dịch vụ phê duyệt giá</w:t>
            </w:r>
          </w:p>
        </w:tc>
        <w:tc>
          <w:tcPr>
            <w:tcW w:w="1290"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Mức giá</w:t>
            </w:r>
          </w:p>
        </w:tc>
        <w:tc>
          <w:tcPr>
            <w:tcW w:w="3568"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Ghi chú</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40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10.0488.0458</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đoạn ruột non, đưa hai đầu ruột ra ngoài</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đoạn ruột non, đưa hai đầu ruột ra ngoài</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100,1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41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487.0458</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đoạn ruột non, lập lại lưu thông</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đoạn ruột non, lập lại lưu thông</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100,1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42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489.0458</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đoạn ruột non, nối tận bên, đưa 1 đầu ra ngoài (Quénue)</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đoạn ruột non, nối tận bên, đưa 1 đầu ra ngoài (Quénue)</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100,1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4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490.0458</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nhiều đoạn ruột non</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nhiều đoạn ruột non</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100,1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4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10.0459</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ác phẫu thuật ruột thừa khác</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ác phẫu thuật ruột thừa khác</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5,9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 xml:space="preserve">1445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06.0459</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ruột thừa đơn thuần</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ruột thừa đơn thuần</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5,9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4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08.0459</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ruột thừa, dẫn lưu ổ áp xe</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ruột thừa, dẫn lưu ổ áp xe</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5,9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4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07.0459</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ruột thừa, lau rửa ổ bụng</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ruột thừa, lau rửa ổ bụng</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2,815,9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4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476.0459</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túi thừa tá tràng</w:t>
            </w:r>
          </w:p>
        </w:tc>
        <w:tc>
          <w:tcPr>
            <w:tcW w:w="3400"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 xml:space="preserve">Cắt túi thừa tá tràng </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5,9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4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475.0459</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hâu vùi túi thừa tá tràng</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hâu vùi túi thừa tá tràng</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5,9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50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206.0459</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pacing w:val="12"/>
                <w:sz w:val="20"/>
                <w:szCs w:val="20"/>
              </w:rPr>
            </w:pPr>
            <w:r>
              <w:rPr>
                <w:color w:val="000000"/>
                <w:spacing w:val="12"/>
                <w:sz w:val="20"/>
                <w:szCs w:val="20"/>
              </w:rPr>
              <w:t>Phẫu thuật nội soi cắt túi thừa đại tràng</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úi thừa đại tràng</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5,9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51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207.0459</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pacing w:val="12"/>
                <w:sz w:val="20"/>
                <w:szCs w:val="20"/>
              </w:rPr>
            </w:pPr>
            <w:r>
              <w:rPr>
                <w:color w:val="000000"/>
                <w:spacing w:val="12"/>
                <w:sz w:val="20"/>
                <w:szCs w:val="20"/>
              </w:rPr>
              <w:t>Phẫu thuật nội soi khâu thủng đại tràng</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khâu thủng đại tràng</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5,9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52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208b.0459</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khâu vết thương đại tràng</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Phẫu thuật nội soi khâu vết thương đại tràng</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2,815,9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5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89.2039</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Phẫu thuật nội soi cắt lại mỏm ruột thừa</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Phẫu thuật nội soi cắt lại mỏm ruột thừa</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8,7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5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87.2039</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ruột thừa</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ruột thừa</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8,7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55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88.2039</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ruột thừa + rửa bụng</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Phẫu thuật nội soi cắt ruột thừa + rửa bụng</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8,7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5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90.2039</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áp xe ruột thừa trong ổ bụng</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áp xe ruột thừa trong ổ bụng</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8,7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5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235.0462</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ố định trực tràng bằng lưới trong điều trị sa trực tràng</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ố định trực tràng bằng lưới trong điều trị sa trực tràng</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747,1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 xml:space="preserve">Chưa bao gồm tấm nâng trực tràng,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5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27.0234.0462</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ố định trực tràng trong điều trị sa trực tràng</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ố định trực tràng trong điều trị sa trực tràng</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747,1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tấm nâng trực tràng,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5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443.0464</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túi mật</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túi mật</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917,9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60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489.0464</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viêm tấy quanh thận, áp xe thận</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viêm tấy quanh thận, áp xe thận</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917,9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61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94.0464</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dẫn lưu áp xe cơ đái chậu</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dẫn lưu áp xe cơ đái chậu</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917,9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62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641.0464</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nang tụy</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nang tụy</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917,9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6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669.0464</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ấy tổ chức tụy hoại tử, dẫn lưu</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ấy tổ chức tụy hoại tử, dẫn lưu</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917,9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6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638.0464</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Mở đường mật, đặt dẫn lưu đường mật</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Mở đường mật, đặt dẫn lưu đường mật</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917,9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65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643.0464</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ối nang tụy với dạ dày</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ối nang tụy với dạ dày</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917,9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6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644.0464</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ối nang tụy với hỗng tràng</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ối nang tụy với hỗng tràng</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917,9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6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642.0464</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ối nang tụy với tá tràng</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ối nang tụy với tá tràng</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917,9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6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453.0464</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ối vị tràng</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ối vị tràng</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917,9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70.046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túi thừa tá trà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úi thừa tá trà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7,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72.046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nội soi khâu thủng ruột no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thủng ruột no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7,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98.04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Khâu lỗ thủng dạ dày, tá tràng đơn thuầ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4"/>
                <w:sz w:val="20"/>
                <w:szCs w:val="20"/>
              </w:rPr>
            </w:pPr>
            <w:r>
              <w:rPr>
                <w:color w:val="000000"/>
                <w:spacing w:val="14"/>
                <w:sz w:val="20"/>
                <w:szCs w:val="20"/>
              </w:rPr>
              <w:t>Khâu lỗ thủng dạ dày, tá tràng đơn thuầ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09.04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ắc ruột do bã thức ă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điều trị tắc ruột do bã thức ă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03.04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iêm phúc mạc do thủng ruột: dẫn lưu ổ bụng, làm hậu môn nhân tạ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iêm phúc mạc do thủng ruột: dẫn lưu ổ bụng, làm hậu môn nhân tạ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10.04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ắc ruột do giu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ắc ruột do giu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54.04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dạ dày hình chê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dạ dày hình chê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86.04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non hình chêm</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ắt ruột non hình chê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13.04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úi thừa đại trà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úi thừa đại trà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84.04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ẩy bã thức ăn xuống đại trà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ẩy bã thức ăn xuống đại trà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93.04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mở thông ruột non</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óng mở thông ruột no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65.04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ầm máu ổ loét dạ dà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ầm máu ổ loét dạ dà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63.04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ỗ thủng dạ dày tá trà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ỗ thủng dạ dày tá trà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12.04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ỗ thủng đại trà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Khâu lỗ thủng đại trà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80.04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ỗ thủng hoặc khâu vết thương ruột no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ỗ thủng hoặc khâu vết thương ruột no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34.04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ỗ thủng, vết thương trực trà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ỗ thủng, vết thương trực trà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0526.04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rực trà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rực trà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71.04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dạ dày xử lý tổn thươ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dạ dày xử lý tổn thươ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85.04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ruột non lấy dị vật (bã thức ăn, giun, mảnh kim loạ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ruột non lấy dị vật (bã thức ăn, giun, mảnh kim loạ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8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36.046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sa trực tràng qua đường hậu mô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sa trực tràng qua đường hậu mô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3,4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8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90.046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gan phải mở rộ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gan phải mở rộ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075,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9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78.046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gan phân thùy sa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gan phân thùy sa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075,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9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79.046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gan phân thùy trước</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gan phân thùy trước</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075,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9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77.046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gan trá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gan trá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075,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 xml:space="preserve">Chưa bao gồm keo sinh học, đầu dao cắt gan siêu âm,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9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91.046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gan trái mở rộ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gan trái mở rộ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075,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9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07.046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ọc nhu mô ga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ọc nhu mô ga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075,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9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39.046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ác phẫu thuật đường mật khác</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ác phẫu thuật đường mật khác</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70,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ưa bao gồm keo sinh học, đầu dao cắt gan siêu âm, dao cắt hàn mạch, hàn mô, Stent</w:t>
            </w:r>
            <w:r>
              <w:rPr>
                <w:color w:val="000000"/>
                <w:spacing w:val="6"/>
                <w:sz w:val="20"/>
                <w:szCs w:val="20"/>
              </w:rPr>
              <w:t xml:space="preserve">.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9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59.047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ội soi khâu cầm máu vỡ ga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ội soi khâu cầm máu vỡ ga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81,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ầu dao cắt gan siêu âm, keo sinh học,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9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08.04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ầm máu nhu mô ga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ầm máu nhu mô ga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1,6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 xml:space="preserve"> </w:t>
            </w:r>
            <w:r>
              <w:rPr>
                <w:color w:val="000000"/>
                <w:sz w:val="20"/>
                <w:szCs w:val="20"/>
              </w:rPr>
              <w:t xml:space="preserve">Chưa bao gồm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9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09.04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èn gạc nhu mô gan cầm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èn gạc nhu mô gan cầm má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1,6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9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10.04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máu tụ bao ga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máu tụ bao ga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1,6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0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21.047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úi mật</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úi mật</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93,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0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73.047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úi mật</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úi mật</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31,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0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72.047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úi mật, mở OMC lấy sỏi, dẫn lưu Kehr</w:t>
            </w:r>
          </w:p>
        </w:tc>
        <w:tc>
          <w:tcPr>
            <w:tcW w:w="3400"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Phẫu thuật nội soi cắt túi mật, mở OMC lấy sỏi, dẫn lưu Kehr</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31,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0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65.047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mở ống mật chủ lấy sỏ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w:t>
            </w:r>
            <w:r>
              <w:rPr>
                <w:color w:val="000000"/>
                <w:spacing w:val="6"/>
                <w:sz w:val="20"/>
                <w:szCs w:val="20"/>
              </w:rPr>
              <w:t>ẫu thuật nội soi mở ống mật chủ lấy sỏ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31,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28.047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úi mật, mở ống mật chủ lấy sỏi, dẫn lưu Kehr</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úi mật, mở ống mật chủ lấy sỏi, dẫn lưu Kehr</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4,970,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tán sỏi và điện cực tán sỏ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29.047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áp xe gan do giun, mở ống mật chủ lấy giu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áp xe gan do giun, mở ống mật chủ lấy giu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70,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tán sỏi và điện cực tán sỏ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23.047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ống mật chủ lấy sỏi đường mật, dẫn lưu đường mậ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ống mật chủ lấy sỏi đường mật, dẫn lưu đường mậ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70,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tán sỏi và điện cực tán sỏ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22.0474</w:t>
            </w:r>
          </w:p>
        </w:tc>
        <w:tc>
          <w:tcPr>
            <w:tcW w:w="317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Mở ống mật chủ lấy sỏi đường mật, không dẫn lưu đường mậ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ống mật chủ lấy sỏi đường mật, không dẫn lưu đường mậ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70,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tán sỏi và điện cực tán sỏ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66.047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ống mật chủ lấy sỏi + cắt túi mậ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ống mật chủ lấy sỏi + cắt túi mậ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4,281,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tán sỏi và điện cực tán sỏ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67.047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sỏi OMC có dẫn lưu Kehr</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sỏi OMC có dẫn lưu Kehr</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81,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tán sỏi và điện cực tán sỏ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32.0481</w:t>
            </w:r>
          </w:p>
        </w:tc>
        <w:tc>
          <w:tcPr>
            <w:tcW w:w="317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ối mật ruột bên - b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mật ruột bên - bê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0,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33.048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mật ruột tận - b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mật ruột tận - bê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0,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59.048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tụy ruộ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tụy ruộ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0,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61.048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ách bán phần do chấn thươ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ách bán phần do chấn thươ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3,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63.048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ách toàn bộ do chấn thươ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ách toàn bộ do chấn thươ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3,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75.048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ách bán phầ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ách bán phầ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3,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74.048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ách bệnh lý</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ách bệnh lý</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3,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73.048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ách do chấn thươ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ách do chấn thươ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3,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03.048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lách trong chấn thươ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lách trong chấn thươ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97,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98.0485</w:t>
            </w:r>
          </w:p>
        </w:tc>
        <w:tc>
          <w:tcPr>
            <w:tcW w:w="317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nội soi cắt lá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lác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97,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45.048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nang tụ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nang tụ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5,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40.048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tụy và dẫn lư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tụy và dẫn lư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5,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46.048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nhân ở tụy (di căn tụy, u tụ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nhân ở tụy (di căn tụy, u tụ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5,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47.048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tổ chức ung thư tát phát khu trú tại tụ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Lấy tổ chức ung thư tát phát khu trú tại tụ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5,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34.048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tách, cắt bỏ hạch lao to vùng bẹ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tách, cắt bỏ hạch lao to vùng bẹ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8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32.048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tách, cắt bỏ hạch lao to vùng cổ</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tách, cắt bỏ hạch lao to vùng cổ</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8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33.048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tách, cắt bỏ hạch lao to vùng ná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tách, cắt bỏ hạch lao to vùng nác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4,28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31.048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hạch mạc treo trong ổ bụng do la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hạch mạc treo trong ổ bụng do la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8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2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87.048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nang mạc nối lớ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nang mạc nối lớ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41,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 xml:space="preserve">Chưa bao gồm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2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88.048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nang mạc treo ruột không cắt ruột</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nang mạc treo ruột không cắt ruột</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41,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 xml:space="preserve">Chưa bao gồm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3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05.048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óc phúc mạc bên phả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óc phúc mạc bên phả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41,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 xml:space="preserve">Chưa bao gồm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3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04.048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óc phúc mạc bên trá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óc phúc mạc bên trá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41,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 xml:space="preserve">Chưa bao gồm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3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02.048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óc phúc mạc douglas</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óc phúc mạc douglas</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41,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 xml:space="preserve">Chưa bao gồm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3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97.048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u mạc nối lớ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u mạc nối lớ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41,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 xml:space="preserve">Chưa bao gồm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3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96.048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mạc nối lớ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mạc nối lớ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41,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 xml:space="preserve">Chưa bao gồm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3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98.048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ạc treo ruột</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ạc treo ruột</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41,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 xml:space="preserve">Chưa bao gồm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3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03.048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ấy mạc nối lớn và mạc nối nhỏ</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ấy mạc nối lớn và mạc nối nhỏ</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41,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 xml:space="preserve">Chưa bao gồm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3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4011.049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nang mạc nối lớ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nội soi cắt u nang mạc nối lớ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68,2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3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04.049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mạc treo ruột, không cắt ruột</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mạc treo ruột, không cắt ruột</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68,2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3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15.049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mở vòi trứng lấy khối chửa ngoài tử cung + tạo hình vòi trứ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mở vòi trứng lấy khối chửa ngoài tử cung + tạo hình vòi trứ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68,2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4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16.049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hậu môn nhân tạo trẻ lớ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hậu môn nhân tạo trẻ lớ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83,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4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02.049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bụng thăm dò</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bụng thăm dò</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83,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4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292.049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dạ dày lấy bã thức ă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dạ dày lấy bã thức ă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83,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4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671.049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ổ thăm dò ổ bụng, sinh thiết 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ổ thăm dò ổ bụng, sinh thiết 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83,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4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297.049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dạ dày</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dạ dày</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83,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4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919.049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lấy dị vật lồng ngực, ổ bụ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dị vật lồng ngực, ổ bụng [ổ bụ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83,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4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11.049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hoặc mở thông manh trà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hoặc mở thông manh trà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83,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 xml:space="preserve">154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24.049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hậu môn nhân tạo</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hậu môn nhân tạo</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83,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4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25.049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hậu môn nhân tạo</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hậu môn nhân tạo</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83,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4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51.049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bụng thăm dò</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bụng thăm dò</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83,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5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01.049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bụng thăm dò, lau rửa ổ bụng, đặt dẫn lư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bụng thăm dò, lau rửa ổ bụng, đặt dẫn lư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83,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52.049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thăm dò, sinh thiế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thăm dò, sinh thiế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16.049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683,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79.049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hỗng tràng hoặc mở thông hồi trà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hỗng tràng hoặc mở thông hồi trà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0564.049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bệnh Rectocelle</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bệnh Rectocelle</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74.049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ăm dò, sinh thiết ga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ăm dò, sinh thiết ga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15.049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hậu môn nhân tạ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hậu môn nhân tạ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rHeight w:val="49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03.049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 ra da do ung thư</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 ra da do ung thư</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683,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01.049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oát vị bẹn hay thành bụng thườ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thoát vị bẹn hay thành bụng thườ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95.049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oát vị bẹn nghẹ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oát vị bẹn nghẹ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96.049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oát vị rốn nghẹ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oát vị rốn nghẹ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0684.049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điều trị thoát vị bẹn </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điều trị thoát vị bẹn </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79.049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Bassin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Bassin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1.049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kết hợp Bassini và Shouldice</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kết hợp Bassini và Shouldice</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2.049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Lichtenstei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Lichtenstei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0.049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Shouldice</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Shouldice</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3.049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điều trị thoát vị bẹn tái phá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tái phá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5.049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đù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đù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7.049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thành bụng kh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điều trị thoát vị thành bụng khá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6.049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vết mổ thành bụ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vết mổ thành bụ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3815.049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cơ đái chậ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cơ đái chậ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2,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83.049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dưới cơ hoành có cắt xương sườ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dưới cơ hoành có cắt xương sườ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2,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32.049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ruột thừ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ruột thừ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2,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30.049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áp xe ruột thừa trong ổ bụ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áp xe ruột thừa trong ổ bụ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2,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16.049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áp xe ga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áp xe ga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2,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85.049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áp xe tồn dư trong ổ bụ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điều trị áp xe tồn dư trong ổ bụ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2,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29.049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áp xe lạnh hố chậu do la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áp xe lạnh hố chậu do la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2,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28.049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áp xe lạnh thắt lưng do la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áp xe lạnh thắt lưng do la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2,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09.049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ruột thừ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ruột thừ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2,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92.049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áp xe tồn dư, dẫn lưu ổ bụ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áp xe tồn dư, dẫn lưu ổ bụ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2,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69.049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rĩ vò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rĩ vò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65.049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rĩ từ 2 búi trở l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rĩ từ 2 búi trở lê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582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50.0494</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áp xe hậu môn, có mở lỗ rò</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áp xe hậu môn, có mở lỗ rò</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58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48.0494</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rò cạnh hậu môn</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rò cạnh hậu môn</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58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70.0494</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ại trĩ chảy máu</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ại trĩ chảy máu</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585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49.0494</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rò hậu môn phức tạp hay phẫu thuật lại</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rò hậu môn phức tạp hay phẫu thuật lại</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58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77.0494</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rò hậu môn thể đơn giản</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rò hậu môn thể đơn giản</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2,816,9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58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79.0494</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rĩ nhồi máu nhỏ</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rĩ nhồi máu nhỏ</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58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71.0494</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rĩ nhồi máu phức tạp</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rĩ nhồi máu phức tạp</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58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78.0494</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Thắt trĩ có kèm bóc tách, cắt một bó trĩ</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ắt trĩ có kèm bóc tách, cắt một bó trĩ</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590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61.0494</w:t>
            </w:r>
          </w:p>
        </w:tc>
        <w:tc>
          <w:tcPr>
            <w:tcW w:w="3178"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Điều trị nứt kẽ hậu môn bằng cắt cơ tròn trong (vị trí 3h và 9h)</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nứt kẽ hậu môn bằng cắt cơ tròn trong (vị trí 3h và 9h)</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591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47.0494</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1 búi trĩ</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1 búi trĩ</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2,816,9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592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49.0494</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Phẫu thuật cắt trĩ kinh điển (phương pháp Milligan - Morgan hoặc Ferguson)</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cắt trĩ kinh điển (phương pháp Milligan - Morgan hoặc Ferguson)</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50.049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rĩ kinh điển có sử dụng dụng cụ hỗ trợ</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rĩ kinh điển có sử dụng dụng cụ hỗ trợ</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55.049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ích, dẫn lưu áp xe cạnh hậu môn đơn gi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ích, dẫn lưu áp xe cạnh hậu môn đơn giả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56.049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áp xe hậu môn phức tạ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điều trị áp xe hậu môn phức tạ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57.049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điều trị rò hậu môn đơn gi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rò hậu môn đơn giả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15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58.049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điều trị rò hậu môn phức tạ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rò hậu môn phức tạ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54.049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treo và triệt mạch trĩ (THD)</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treo và triệt mạch trĩ (THD)</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51.049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oàn bộ trĩ vò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oàn bộ trĩ vò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816,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48.049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rĩ tắc mạ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rĩ tắc mạc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41.049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ong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ong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7,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trong má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52.049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ong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ong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7,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máy cắt nối tự động và ghim khâu trong má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53.049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ongo kết hợp với khâu treo trĩ</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Longo kết hợp với khâu treo trĩ</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7,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trong má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80.049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olyp trực trà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ắt polyp trực trà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0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217.050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dạ dày bằng nội so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dạ dày bằng nội so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45,2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0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356.050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áp xe thành bụ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áp xe thành bụ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8,5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0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08.050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áp xe bìu/tinh hoàn</w:t>
            </w:r>
          </w:p>
        </w:tc>
        <w:tc>
          <w:tcPr>
            <w:tcW w:w="3400"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Dẫn lưu áp xe bìu/tinh hoà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8,5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0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50.050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ạch áp xe túi lệ</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ạch áp xe túi lệ</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8,5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0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17.050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áp xe phần mềm lớ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áp xe phần mềm lớ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8,5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1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119.050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nhọt ống tai ngoà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nhọt ống tai ngoà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8,5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1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3.3909.050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rạch áp xe nhỏ</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rạch áp xe nhỏ</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8,5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1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15.050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ạch áp xe m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ạch áp xe m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8,5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1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16.050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ạch áp xe túi lệ</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ạch áp xe túi lệ</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8,5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1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304.050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áp xe nhỏ vùng đầu cổ</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áp xe nhỏ vùng đầu cổ</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8,5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1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26.050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lồng bằng bơm khí/nước</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lồng bằng bơm khí/nước</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9,5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1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57.050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ố định lồng ngực do chấn thương gãy xương sườ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ố định lồng ngực do chấn thương gãy xương sườ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4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1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112.050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ố định lồng ngực do chấn thương gãy xương sườ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ố định lồng ngực do chấn thương gãy xương sườ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4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1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60.051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cố định trật khớp háng không có chỉ định phẫu thuật</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cố định trật khớp háng không có chỉ định phẫu thuật [bột liề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7,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1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0.1015.051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cố định trật khớp háng không chỉ định phẫu thuật</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cố định trật khớp háng không chỉ định phẫu thuật [bột liề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7,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2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60.051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cố định trật khớp háng không có chỉ định phẫu thuật</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cố định trật khớp háng không có chỉ định phẫu thuật [bột tự cá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7,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2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15.051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cố định trật khớp háng không chỉ định phẫu thuật</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cố định trật khớp háng không chỉ định phẫu thuật [bột tự cá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7,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2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75.051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cổ châ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cổ chân [bột liề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2,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2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63.051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gố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gối [bột liề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2,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2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31.051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cổ châ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cổ chân [bột liề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2,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2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18.051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gố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gối [bột liề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2,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1.05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ong bong sụn tiếp khớp gối, khớp há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ong bong sụn tiếp khớp gối, khớp háng [bột liề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2,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75.05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cổ ch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ắn, bó bột trật khớp cổ chân [bột tự cá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2,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3.05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gố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gối [bột tự cá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2,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31.05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cổ ch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ắn, bó bột trật khớp cổ chân [bột tự cá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2,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8.05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gố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gối [bột tự cá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2,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1.05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ong bong sụn tiếp khớp gối, khớp há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ong bong sụn tiếp khớp gối, khớp háng [bột tự cá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2,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3845.051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và trật khớp khuỷ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ắn bó bột gãy và trật khớp khuỷu [bột liề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6.051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bong sụn tiếp khớp khuỷu, khớp cổ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bong sụn tiếp khớp khuỷu, khớp cổ tay [bột liề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3844.051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khuỷ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khuỷu [bột liề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74.051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à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àm [bột liề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30.051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m, cố định trật khớp hà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m, cố định trật khớp hàm [bột liề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1.051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bong sụn tiếp khớp khuỷu, khớp cổ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bong sụn tiếp khớp khuỷu, khớp cổ tay [bột liề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6.051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đò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đòn [bột liề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1000.051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khuỷ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khuỷu [bột liề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9.051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xương đò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ắn, bó bột trật khớp xương đòn [bột liề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5.051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và trật khớp khuỷ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và trật khớp khuỷu [bột tự cá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6.051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bong sụn tiếp khớp khuỷu, khớp cổ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bong sụn tiếp khớp khuỷu, khớp cổ tay [bột tự cá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4.051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khuỷ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Nắn, bó bột trật khớp khuỷu [bột tự cá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7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74.051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à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àm [bột tự cá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30.051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m, cố định trật khớp hà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Nắm, cố định trật khớp hàm [bột tự cá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1.051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bong sụn tiếp khớp khuỷu, khớp cổ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bong sụn tiếp khớp khuỷu, khớp cổ tay [bột tự cá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6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6.051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đò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đòn [bột tự cá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0.051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khuỷ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Nắn, bó bột trật khớp khuỷu [bột tự cá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9.051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xương đò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xương đòn [bột tự cá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5.051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cùng đò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Nắn, bó bột trật khớp cùng đòn [bột liề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42,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5.051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v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vai [bột liề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2,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5.051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cùng đò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Nắn, bó bột trật khớp cùng đòn [bột tự cá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5.051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v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vai [bột tự cá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70.051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bàn ch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Nắn, bó bột gãy xương bàn chân [bột liề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4.051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Nắn, bó bột gãy xương bàn, ngón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bàn, ngón tay [bột liề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5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8.051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bàn ch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ắn, bó bột gãy xương bàn chân [bột liề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9.051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Nắn, bó bột gãy xương bàn, ngón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bàn, ngón tay [bột liề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2.051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à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ày [bột liề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4.051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ngón ch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Nắn, bó bột gãy xương ngón chân [bột liề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5.051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iai đoạn trong hội chứng Volkman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iai đoạn trong hội chứng Volkmann [bột liề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70.052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bàn ch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bàn chân [bột tự cá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4.052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Nắn, bó bột gãy xương bàn, ngón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bàn, ngón tay [bột tự cá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9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8.052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bàn ch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bàn chân [bột tự cá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9.052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Nắn, bó bột gãy xương bàn, ngón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bàn, ngón tay [bột tự cá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2.052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à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Nắn, bó bột gãy xương chày [bột tự cá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4.052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ngón ch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ngón chân [bột tự cá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5.052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iai đoạn trong hội chứng Volkman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iai đoạn trong hội chứng Volkmann [bột tự cá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1.052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dưới hai xương cẳng tay [bột liề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0.052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giữa hai xương cẳng tay [bột liề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9.052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trên hai xương cẳng tay [bột liề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9.052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onteggia</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Monteggia [bột liề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2.052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ột xương cẳng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một xương cẳng tay [bột liề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3.052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Pouteau-Colles</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ắn, bó bột gãy Pouteau-Colles [bột liề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1027.052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onteggia</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Monteggia [bột liề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7.052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ột xương cẳng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một xương cẳng tay [bột liề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8.052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Pouteau - Colles</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ắn, bó bột gãy Pouteau - Colles [bột liề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1.052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tay [bột tự cá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0.052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tay [bột tự cá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9.052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tay [bột tự cá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9.052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onteggia</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Monteggia [bột tự cá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2.052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ột xương cẳng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ột xương cẳng tay [bột tự cá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3.052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Pouteau-Colles</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ắn, bó bột gãy Pouteau-Colles [bột tự cá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7.052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onteggi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onteggia [bột tự cá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7.052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ột xương cẳng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ột xương cẳng tay [bột tự cá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8.052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Pouteau - Colles</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Pouteau - Colles [bột tự cá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0.052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 [bột liề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9,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1.052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 bẩm s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 bẩm sinh [bột liề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9,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5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1010.052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 [bột tự cá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1.052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 bẩm s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 bẩm sinh [bột tự cá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6.052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ch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dưới hai xương cẳng chân [bột liề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5.052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ch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giữa hai xương cẳng chân [bột liề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4.052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ch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trên hai xương cẳng chân [bột liề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7.052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âm chày</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mâm chày [bột liề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9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67.052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xương chày</w:t>
            </w:r>
          </w:p>
        </w:tc>
        <w:tc>
          <w:tcPr>
            <w:tcW w:w="3400"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Nắn, bó bột gãy xương chày [bột liề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9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87.052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chỉnh hình chân chữ 0</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Nắn, bó bột chỉnh hình chân chữ 0 [bột liề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9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88.052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chỉnh hình chân chữ X</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Nắn, bó bột chỉnh hình chân chữ X [bột liề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9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21.052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dưới hai xương cẳng chân</w:t>
            </w:r>
          </w:p>
        </w:tc>
        <w:tc>
          <w:tcPr>
            <w:tcW w:w="3400"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Nắn, bó bột gãy 1/3 dưới hai xương cẳng chân [bột liề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9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20.052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giữa hai xương cẳng chân</w:t>
            </w:r>
          </w:p>
        </w:tc>
        <w:tc>
          <w:tcPr>
            <w:tcW w:w="3400"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Nắn, bó bột gãy 1/3 giữa hai xương cẳng chân [bột liề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9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19.052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trên hai xương cẳng chân</w:t>
            </w:r>
          </w:p>
        </w:tc>
        <w:tc>
          <w:tcPr>
            <w:tcW w:w="3400"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Nắn, bó bột gãy 1/3 trên hai xương cẳng chân [bột liề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0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26.052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Dupuptren</w:t>
            </w:r>
          </w:p>
        </w:tc>
        <w:tc>
          <w:tcPr>
            <w:tcW w:w="3400"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Nắn, bó bột gãy Dupuptren [bột liề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0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12.052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mâm chày</w:t>
            </w:r>
          </w:p>
        </w:tc>
        <w:tc>
          <w:tcPr>
            <w:tcW w:w="3400"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Nắn, bó bột gãy mâm chày [bột liề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0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66.052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dưới hai xương cẳng châ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dưới hai xương cẳng chân [bột tự cá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0,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0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65.052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giữa hai xương cẳng châ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giữa hai xương cẳng chân [bột tự cá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0,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0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64.052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trên hai xương cẳng châ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trên hai xương cẳng chân [bột tự cá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0,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0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57.052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mâm chày</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mâm chày [bột tự cá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0,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0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67.052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xương chày</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Nắn, bó bột gãy xương chày [bột tự cá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0,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0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87.052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chỉnh hình chân chữ 0</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chỉnh hình chân chữ 0 [bột tự cá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0,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0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88.052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chỉnh hình chân chữ X</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chỉnh hình chân chữ X [bột tự cá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0,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0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21.052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dưới hai xương cẳng châ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dưới hai xương cẳng chân [bột tự cá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0,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1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20.052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giữa hai xương cẳng châ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giữa hai xương cẳng chân [bột tự cá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0,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1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19.052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trên hai xương cẳng châ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trên hai xương cẳng chân [bột tự cá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0,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6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1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26.0526</w:t>
            </w:r>
          </w:p>
        </w:tc>
        <w:tc>
          <w:tcPr>
            <w:tcW w:w="3178"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Nắn, bó bột gãy Dupuptre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Dupuptren [bột tự cá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0,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0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1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12.052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mâm chày</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mâm chày [bột tự cá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0,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1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43.052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dưới thân xương cánh tay</w:t>
            </w:r>
          </w:p>
        </w:tc>
        <w:tc>
          <w:tcPr>
            <w:tcW w:w="3400"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Nắn, bó bột gãy 1/3 dưới thân xương cánh tay [bột liề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1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42.052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giữa thân xương cánh tay</w:t>
            </w:r>
          </w:p>
        </w:tc>
        <w:tc>
          <w:tcPr>
            <w:tcW w:w="3400"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Nắn, bó bột gãy 1/3 giữa thân xương cánh tay [bột liề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1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41.052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trên thân xương cánh tay</w:t>
            </w:r>
          </w:p>
        </w:tc>
        <w:tc>
          <w:tcPr>
            <w:tcW w:w="3400"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Nắn, bó bột gãy 1/3 trên thân xương cánh tay [bột liề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1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99.052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dưới thân xương cánh tay</w:t>
            </w:r>
          </w:p>
        </w:tc>
        <w:tc>
          <w:tcPr>
            <w:tcW w:w="3400"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Nắn, bó bột gãy 1/3 dưới thân xương cánh tay [bột liề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1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98.052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giữa thân xương cánh tay</w:t>
            </w:r>
          </w:p>
        </w:tc>
        <w:tc>
          <w:tcPr>
            <w:tcW w:w="3400"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Nắn, bó bột gãy 1/3 giữa thân xương cánh tay [bột liề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1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97.052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trên thân xương cánh tay</w:t>
            </w:r>
          </w:p>
        </w:tc>
        <w:tc>
          <w:tcPr>
            <w:tcW w:w="3400"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Nắn, bó bột gãy 1/3 trên thân xương cánh tay [bột liề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2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02.052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cổ xương cánh tay</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Nắn, bó bột gãy cổ xương cánh tay [bột liề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2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03.052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trên lồi cầu xương cánh tay trẻ em độ III và độ IV</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Nắn, bó bột gãy trên lồi cầu xương cánh tay trẻ em độ III và độ IV [bột liề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2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43.05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Nắn, bó bột gãy 1/3 dưới thân xương cánh tay</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dưới thân xương cánh tay [bột tự cá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0,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2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42.05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giữa thân xương cánh tay</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giữa thân xương cánh tay [bột tự cá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0,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2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41.05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trên thân xương cánh tay</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trên thân xương cánh tay [bột tự cá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0,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2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99.05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dưới thân xương cánh tay</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dưới thân xương cánh tay [bột tự cá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0,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2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98.05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giữa thân xương cánh tay</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giữa thân xương cánh tay [bột tự cá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0,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2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97.05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trên thân xương cánh tay</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trên thân xương cánh tay [bột tự cá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0,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2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02.05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cổ xương cánh tay</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cổ xương cánh tay [bột tự cá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0,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2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03.05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trên lồi cầu xương cánh tay trẻ em độ III và độ IV</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Nắn, bó bột gãy trên lồi cầu xương cánh tay trẻ em độ III và độ IV [bột tự cá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300,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3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35.052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dưới xương đùi</w:t>
            </w:r>
          </w:p>
        </w:tc>
        <w:tc>
          <w:tcPr>
            <w:tcW w:w="3400"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Nắn, bó bột gãy 1/3 dưới xương đùi [bột liề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9,6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3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34.052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giữa xương đùi</w:t>
            </w:r>
          </w:p>
        </w:tc>
        <w:tc>
          <w:tcPr>
            <w:tcW w:w="3400"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Nắn, bó bột gãy 1/3 giữa xương đùi [bột liề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9,6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3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33.052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trên xương đùi</w:t>
            </w:r>
          </w:p>
        </w:tc>
        <w:tc>
          <w:tcPr>
            <w:tcW w:w="3400"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Nắn, bó bột gãy 1/3 trên xương đùi [bột liề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9,6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3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59.052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cổ xương đùi</w:t>
            </w:r>
          </w:p>
        </w:tc>
        <w:tc>
          <w:tcPr>
            <w:tcW w:w="3400"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Nắn, bó bột gãy cổ xương đùi [bột liề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9,6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3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30.0529</w:t>
            </w:r>
          </w:p>
        </w:tc>
        <w:tc>
          <w:tcPr>
            <w:tcW w:w="3178"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Nắn, bó bột gãy cổ xương đùi, vỡ ổ cối và trật khớp há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Nắn, bó bột gãy cổ xương đùi, vỡ ổ cối và trật khớp háng [bột liề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9,6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3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61.052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lồi cầu xương đù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Nắn, bó bột gãy lồi cầu xương đùi [bột liề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9,6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3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58.052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xương chậ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xương chậu [bột liề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9,6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3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92.052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ột Corset Minerve,Cravate</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ột Corset Minerve,Cravate [bột liề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9,6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3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94.052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cột số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Nắn, bó bột cột sống [bột liề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9,6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3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14.0529</w:t>
            </w:r>
          </w:p>
        </w:tc>
        <w:tc>
          <w:tcPr>
            <w:tcW w:w="3178"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Nắn, bó bột gãy Cổ xương đùi</w:t>
            </w:r>
          </w:p>
        </w:tc>
        <w:tc>
          <w:tcPr>
            <w:tcW w:w="3400"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Nắn, bó bột gãy cổ xương đùi [bột liề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9,6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4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86.052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cổ xương đùi, vỡ ổ cối và trật khớp há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Nắn, bó bột gãy cổ xương đùi, vỡ ổ cối và trật khớp háng [bột liề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9,6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6.05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lồi cầu xương đù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ắn, bó bột gãy lồi cầu xương đùi [bột liề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0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3.05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ậ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ậu [bột liề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5.05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xương đùi</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dưới xương đùi [bột tự cá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4.05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xương đù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xương đùi [bột tự cá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3.05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xương đù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xương đùi [bột tự cá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3859.05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đù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ắn, bó bột gãy cổ xương đùi [bột tự cá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0.05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đùi, vỡ ổ cối và trật khớp há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cổ xương đùi, vỡ ổ cối và trật khớp háng [bột tự cá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3861.05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lồi cầu xương đù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lồi cầu xương đùi [bột tự cá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8.05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ậ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Nắn, bó bột gãy xương chậu [bột tự cá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2.05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ột Corset Minerve,Cravate</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Bột Corset Minerve,Cravate [bột tự cá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8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4.05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ột số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ột sống [bột tự cá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4.05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đù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ắn, bó bột gãy Cổ xương đùi [bột tự cá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6.05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đùi, vỡ ổ cối và trật khớp há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đùi, vỡ ổ cối và trật khớp háng [bột tự cá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6.05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lồi cầu xương đù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lồi cầu xương đùi [bột tự cá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3.05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ậ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Nắn, bó bột gãy xương chậu [bột tự cá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71.053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gó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gó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7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3.053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gó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gó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7.053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Bó bột ống trong gãy xương bánh chè</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 bột ống trong gãy xương bánh chè</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75.053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ẳng ch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ẳng châ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40.053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dưới mấu chuyển xương đù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dưới mấu chuyển xương đù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3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17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63.053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cẳng tay, cánh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cẳng tay, cánh ta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2.053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ch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ch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3.053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khớp ch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khớp ch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994,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70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72.053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cụt cấp cứu chi thể bỏng không còn khả năng bảo tồn điều trị bỏng sâ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ấp cứu chi thể bỏng không còn khả năng bảo tồn điều trị bỏng sâ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73.053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hi thể bỏng không còn khả năng bảo tồn điều trị bỏng sâ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hi thể bỏng không còn khả năng bảo tồn điều trị bỏng sâ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9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74.053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hi thể bỏng không còn khả năng bảo tồn điều trị bỏng sâ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hi thể bỏng không còn khả năng bảo tồn điều trị bỏng sâ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994,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06.053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inh ngoại vi trong điều trị gãy hở chi dướ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inh ngoại vi trong điều trị gãy hở chi dướ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11,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05.053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inh ngoại vi trong điều trị gãy hở chi tr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inh ngoại vi trong điều trị gãy hở chi trê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11,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39.053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óng cứng khớp cổ ch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óng cứng khớp cổ châ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5,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42.053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ứng khớp cổ tay sau chấn thươ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ứng khớp cổ tay sau chấn thươ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5,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7.0460.054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hoạt mạc viêm khớp gố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hoạt mạc viêm khớp gố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02,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63.054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lọc sụn khớp gố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lọc sụn khớp gố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02,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61.054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sụn chê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sụn chê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02,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66.054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tái tạo dây chằng chéo trước bằng gân bánh chè tự th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i tạo dây chằng chéo trước bằng gân bánh chè tự thâ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4,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vít, ốc, dao cắt sụn và lưỡi bào, bộ dây bơm nước, đầu đốt, tay dao điện, gân sinh học, gân đồng loạ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67.054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i tạo dây chằng chéo trước bằng gân chân ngỗ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i tạo dây chằng chéo trước bằng gân chân ngỗ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4,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vít, ốc, dao cắt sụn và lưỡi bào, bộ dây bơm nước, đầu đốt, tay dao điện, gân sinh học, gân đồng loại. </w:t>
            </w:r>
          </w:p>
        </w:tc>
      </w:tr>
      <w:tr>
        <w:trPr>
          <w:trHeight w:val="37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30.054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ật khớp há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ật khớp há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02,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ốc, khó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30.054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khớp háng bán phầ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khớp háng bán phần [tạo hì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02,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ốc, khóa. </w:t>
            </w:r>
          </w:p>
        </w:tc>
      </w:tr>
      <w:tr>
        <w:trPr>
          <w:trHeight w:val="41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27.054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khớp gối bán phầ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khớp gối bán phầ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74,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hớp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30.054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khớp háng bán phầ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khớp háng bán phần [thay khớ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hớp nhân tạo. </w:t>
            </w:r>
          </w:p>
        </w:tc>
      </w:tr>
      <w:tr>
        <w:trPr>
          <w:trHeight w:val="41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29.054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toàn bộ khớp há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toàn bộ khớp há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74,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hớp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64.054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Kirschner trong gãy đầu trên xương cánh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Kirschner trong gãy đầu trên xương cánh ta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rHeight w:val="40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69.054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ật khớp khuỷ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ật khớp khuỷ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rHeight w:val="65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8.054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lại khớp găm kim cổ xương cánh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lại khớp găm kim cổ xương cánh ta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9.054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lại khớp, găm kim cố định (buộc vòng chỉ thé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lại khớp, găm kim cố định (buộc vòng chỉ thé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rHeight w:val="51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11.054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rật khớp khuỷ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rật khớp khuỷ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rHeight w:val="55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8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72.054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kết hợp xương gãy bánh chè</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ãy bánh chè</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24,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8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09.054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lồi cầu ngoài xương cánh tay</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lồi cầu ngoài xương cánh tay [găm k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24,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8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34.054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mỏm khuỷ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mỏm khuỷ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24,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8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0.0735.054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mỏm khuỷu phức tạp</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mỏm khuỷu phức tạp</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24,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9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10.054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ròng rọc xương cánh tay</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ròng rọc xương cánh tay</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24,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rHeight w:val="65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9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91.054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trật đốt bàn ngón châ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trật đốt bàn ngón châ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24,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9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44.054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trật khớp cổ tay</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trật khớp cổ tay</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24,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rHeight w:val="61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9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73.054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xương bánh chè phức tạp</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xương bánh chè phức tạp</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24,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9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71.054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trật khớp cổ châ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kết hợp xương trật khớp cổ châ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24,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9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46.054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àm cứng khớp cổ tay</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àm cứng khớp cổ tay</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02,6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inh, nẹp vít, khung cố định ngoài. </w:t>
            </w:r>
          </w:p>
        </w:tc>
      </w:tr>
      <w:tr>
        <w:trPr>
          <w:trHeight w:val="63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9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45.054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làm cứng khớp quay Trụ dướ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Phẫu thuật làm cứng khớp quay Trụ dướ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02,6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inh, nẹp vít, khung cố định ngoà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9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43.055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bệnh DE QUER VAIN và ngón tay cò sú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bệnh DE QUER VAIN và ngón tay cò sú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23,6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9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0.0928.055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điều trị cứng gối sau chấn thươ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điều trị cứng gối sau chấn thươ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23,6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3.055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khớp mủ thứ phát có sai khớ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khớp mủ thứ phát có sai khớ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24.055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khớp cổ-bàn ch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ạo viêm lao khớp cổ-bàn châ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16.055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khớp cổ-bàn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ạo viêm lao khớp cổ-bàn ta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20.055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ạo viêm lao khớp cùng chậ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Phẫu thuật nạo viêm lao khớp cùng chậ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5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23.055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khớp gố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khớp gố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9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22.055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khớp há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khớp há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15.055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khớp khuỷ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khớp khuỷ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4.0013.055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khớp ức sườn, khớp ức đò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khớp ức sườn, khớp ức đò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14.055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khớp v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khớp va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12.055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xương sườ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xương sườ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7.055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iêm bao hoạt dịch của gân gấp bàn ngón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iêm bao hoạt dịch của gân gấp bàn ngón ta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56.055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sạch ổ khớ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sạch ổ khớ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2.055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n tấy bao hoạt dịch bàn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w:t>
            </w:r>
            <w:r>
              <w:rPr>
                <w:color w:val="000000"/>
                <w:spacing w:val="8"/>
                <w:sz w:val="20"/>
                <w:szCs w:val="20"/>
              </w:rPr>
              <w:t>hẫu thuật viên tấy bao hoạt dịch bàn ta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94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68.055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xương tự th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xương tự thâ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5,105,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hung cố định ngoài, nẹp, ốc, vít, lồng,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27.055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khớp giả xương cánh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khớp giả xương cánh ta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5,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hung cố định ngoài, nẹp, ốc, vít, lồng, xương nhân tạo hoặc sản phẩm sinh học thay thế xương. </w:t>
            </w:r>
          </w:p>
        </w:tc>
      </w:tr>
      <w:tr>
        <w:trPr>
          <w:trHeight w:val="87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62.055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ố định nẹp vít gãy liên lồi cầu cánh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ố định nẹp vít gãy liên lồi cầu cánh ta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15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65.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ố định nẹp vít gãy thân xương cánh tay</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Cố định nẹp vít gãy thân xương cánh tay</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 xml:space="preserve">181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46.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ố định nẹp vít gãy trật khớp vai</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ố định nẹp vít gãy trật khớp vai</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1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73.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ố định ngoài điều trị gãy xương cẳng chân</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Cố định ngoài điều trị gãy xương cẳng chân</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rHeight w:val="88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1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44.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Cố định ngoài điều trị gãy xương đùi</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ố định ngoài điều trị gãy xương đùi</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1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32.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pacing w:val="10"/>
                <w:sz w:val="20"/>
                <w:szCs w:val="20"/>
              </w:rPr>
            </w:pPr>
            <w:r>
              <w:rPr>
                <w:color w:val="000000"/>
                <w:spacing w:val="10"/>
                <w:sz w:val="20"/>
                <w:szCs w:val="20"/>
              </w:rPr>
              <w:t>Đặt đinh nẹp gãy xương đùi (xuôi dòng)</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pacing w:val="16"/>
                <w:sz w:val="20"/>
                <w:szCs w:val="20"/>
              </w:rPr>
            </w:pPr>
            <w:r>
              <w:rPr>
                <w:color w:val="000000"/>
                <w:spacing w:val="16"/>
                <w:sz w:val="20"/>
                <w:szCs w:val="20"/>
              </w:rPr>
              <w:t>Đặt đinh nẹp gãy xương đùi (xuôi dòng)</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rHeight w:val="99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20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94.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nẹp điều trị vít gãy mắt cá trong, ngoài hoặc Dupuytren</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nẹp điều trị vít gãy mắt cá trong, ngoài hoặc Dupuytren</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21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38.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nẹp vít điều trị gãy mâm chày và đầu trên xương chày</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nẹp vít điều trị gãy mâm chày và đầu trên xương chày</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22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60.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Đặt nẹp vít gãy đầu dưới xương chày</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nẹp vít gãy đầu dưới xương chày</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2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89.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nẹp vít gãy mắt cá trong, ngoài hoặc Dupuytren</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nẹp vít gãy mắt cá trong, ngoài hoặc Dupuytren</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2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59.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nẹp vít gãy thân xương chày</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nẹp vít gãy thân xương chày</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25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87.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Đặt nẹp vít trong gãy trật xương chêm</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nẹp vít trong gãy trật xương chêm</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2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58.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óng đinh xương chày mở</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óng đinh xương chày mở</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2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03.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ăm đinh Kirschner gãy đốt bàn nhiều đốt bàn</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ăm đinh Kirschner gãy đốt bàn nhiều đốt bàn</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2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78.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ăm Kirschner trong gãy mắt cá</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ăm Kirschner trong gãy mắt cá</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2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889.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ết hợp xương bằng đinh Sign không mở ổ gãy</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ết hợp xương bằng đinh Sign không mở ổ gãy</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30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85.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ết hợp xương điều trị gãy xương bàn, xương ngón chân</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ết hợp xương điều trị gãy xương bàn, xương ngón chân</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31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79.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ết hợp xương trong trong gãy xương mác</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Kết hợp xương trong trong gãy xương mác</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32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03.3676.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găm Kirschner trong gãy Pouteau-Colles</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găm Kirschner trong gãy Pouteau-Colles</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3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54.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Néo ép hoặc buộc vòng chỉ thép gãy xương bánh chè</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éo ép hoặc buộc vòng chỉ thép gãy xương bánh chè</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3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61.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ân chữ O</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ân chữ O</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35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62.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ân chữ X</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ân chữ X</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3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03.3688.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ố định nẹp vít gãy hai xương cẳng tay</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ố định nẹp vít gãy hai xương cẳng tay</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3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887.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can lệch, có kết hợp xương</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can lệch, có kết hợp xương</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3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90.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óng đinh nội tủy gãy 1 xương cẳng tay</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óng đinh nội tủy gãy 1 xương cẳng tay</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3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89.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óng đinh nội tủy gãy 2 xương cẳng tay</w:t>
            </w:r>
          </w:p>
        </w:tc>
        <w:tc>
          <w:tcPr>
            <w:tcW w:w="3400"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Phẫu thuật đóng đinh nội tủy gãy 2 xương cẳng tay</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40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75.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ãy đầu dưới xương quay và trật khớp quay trụ dưới</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ãy đầu dưới xương quay và trật khớp quay trụ dưới</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41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12.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gãy đốt bàn ngón tay kết hợp xương với Kirschner hoặc nẹp vít</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ãy đốt bàn ngón tay kết hợp xương với Kirschner hoặc nẹp vít</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42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84.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ãy lồi cầu ngoài xương cánh tay</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ãy lồi cầu ngoài xương cánh tay</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4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79.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ãy Monteggia</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ãy Monteggia</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4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03.3649.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điều trị gãy xương đòn</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điều trị gãy xương đòn</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45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88.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irschner gãy thân xương sên</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Kirschner gãy thân xương sên</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4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47.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rật khớp cùng đòn</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rật khớp cùng đòn</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4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28.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ỉnh trục Cal lệch đầu dưới xương quay</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ỉnh trục Cal lệch đầu dưới xương quay</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4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19.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gãy xương đốt bàn ngón tay</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ãy xương đốt bàn ngón tay</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 xml:space="preserve">184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15.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2 xương cẳng tay</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2 xương cẳng tay</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50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59.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bán phần chỏm xương đùi</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bán phần chỏm xương đùi</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51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53.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kết hợp xương gãy cánh chậu</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kết hợp xương gãy cánh chậu</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52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45.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chỏm đốt bàn và ngón tay</w:t>
            </w:r>
          </w:p>
        </w:tc>
        <w:tc>
          <w:tcPr>
            <w:tcW w:w="3400"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Phẫu thuật kết hợp xương gãy chỏm đốt bàn và ngón tay</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5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65.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pacing w:val="12"/>
                <w:sz w:val="20"/>
                <w:szCs w:val="20"/>
              </w:rPr>
            </w:pPr>
            <w:r>
              <w:rPr>
                <w:color w:val="000000"/>
                <w:spacing w:val="12"/>
                <w:sz w:val="20"/>
                <w:szCs w:val="20"/>
              </w:rPr>
              <w:t>Phẫu thuật kết hợp xương gãy cổ chân</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cổ chân</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5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23.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kết hợp xương gãy cổ giải phẫu và phẫu thuật xương cánh tay</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cổ giải phẫu và phẫu thuật xương cánh tay</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55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62.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cổ mấu chuyển xương đùi</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cổ mấu chuyển xương đùi</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5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18.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cổ xương bả vai</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cổ xương bả vai</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5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61.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cổ xương đùi</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cổ xương đùi</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5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37.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pPr>
            <w:r>
              <w:rPr>
                <w:color w:val="000000"/>
                <w:spacing w:val="-6"/>
                <w:sz w:val="20"/>
                <w:szCs w:val="20"/>
              </w:rPr>
              <w:t>Phẫu thuật kết hợp xương gãy đài quay</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đài quay</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5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14.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đài quay (Gãy cổ xương quay)</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đài quay (Gãy cổ xương quay)</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60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38.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đài quay phức tạp</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đài quay phức tạp</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61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43.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đầu dưới qương quay</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đầu dưới qương quay</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62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82.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đầu dưới xương chày (Pilon)</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đầu dưới xương chày (Pilon)</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6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18.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đầu dưới xương đùi</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đầu dưới xương đùi</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6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20.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đầu dưới xương quay</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đầu dưới xương quay</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65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93.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độ I hai xương cẳng chân</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độ I hai xương cẳng chân</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6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01.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độ I thân xương cánh tay</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độ I thân xương cánh tay</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6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94.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độ II hai xương cẳng chân</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độ II hai xương cẳng chân</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6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02.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độ II thân xương cánh tay</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độ II thân xương cánh tay</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6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95.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độ III hai xương cẳng chân</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độ III hai xương cẳng chân</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70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03.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độ III thân xương cánh tay</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độ III thân xương cánh tay</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71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98.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I thân hai xương cẳng tay</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I thân hai xương cẳng tay</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72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99.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II thân hai xương cẳng tay</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II thân hai xương cẳng tay</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7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00.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III thân hai xương cẳng tay</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III thân hai xương cẳng tay</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7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71.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offa đàu dưới xương đùi</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offa đàu dưới xương đùi</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75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31.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liên lồi cầu xương cánh tay</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liên lồi cầu xương cánh tay</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7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63.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liên mấu chuyển xương đùi</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liên mấu chuyển xương đùi</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7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33.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lồi cầu ngoài xương cánh tay</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lồi cầu ngoài xương cánh tay [nẹp vít]</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7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67.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lồi cầu ngoài xương đùi</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lồi cầu ngoài xương đùi</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7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10.0768.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lồi cầu trong xương đùi</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lồi cầu trong xương đùi</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80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17.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lồi cầu xương khớp ngón tay</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lồi cầu xương khớp ngón tay</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81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78.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mâm chày + thân xương chày</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mâm chày + thân xương chày</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82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76.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mâm chày ngoài</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mâm chày ngoài</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8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75.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mâm chày trong</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mâm chày trong</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8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86.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mắt cá kèm trật khớp cổ chân</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mắt cá kèm trật khớp cổ chân</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85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85.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mắt cá ngoài</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kết hợp xương gãy mắt cá ngoài</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8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84.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mắt cá trong</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kết hợp xương gãy mắt cá trong</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8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10.0736.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Monteggia</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Monteggia</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8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13.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Monteggia</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Monteggia</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8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92.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nèn đốt bàn ngón 5 (bàn chân)</w:t>
            </w:r>
          </w:p>
        </w:tc>
        <w:tc>
          <w:tcPr>
            <w:tcW w:w="3400"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Phẫu thuật kết hợp xương gãy nèn đốt bàn ngón 5 (bàn chân)</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90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21.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nội khớp đầu dưới xương quay</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nội khớp đầu dưới xương quay</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91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16.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nội khớp xương khớp ngón tay</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nội khớp xương khớp ngón tay</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92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57.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ổ cối đơn thuần</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ổ cối đơn thuần</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9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41.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phức tạp khớp khuỷu</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phức tạp khớp khuỷu</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9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66.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Pilon</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Pilon</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95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32.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ròng rọc xương cánh tay</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ròng rọc xương cánh tay</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9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80.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2 xương cẳng chân</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2 xương cẳng chân</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9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39.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2 xương cẳng tay</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2 xương cẳng tay</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9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46.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đốt bàn và ngón tay</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đốt bàn và ngón tay</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9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20.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xương cẳng chân</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xương cẳng chân</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900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25.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xương cánh tay</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xương cánh tay</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901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26.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kết hợp xương gãy thân xương cánh tay cánh tay có liệt TK quay</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pacing w:val="12"/>
                <w:sz w:val="20"/>
                <w:szCs w:val="20"/>
              </w:rPr>
            </w:pPr>
            <w:r>
              <w:rPr>
                <w:color w:val="000000"/>
                <w:spacing w:val="12"/>
                <w:sz w:val="20"/>
                <w:szCs w:val="20"/>
              </w:rPr>
              <w:t>Phẫu thuật kết hợp xương gãy thân xương cánh tay cánh tay có liệt TK quay</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902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29.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xương cánh tay phức tạp</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xương cánh tay phức tạp</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90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79.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xương chày</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xương chày</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90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10.0765.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xương đùi</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xương đùi</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905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17.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ãy thân xương đùi</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ãy thân xương đùi</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90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70.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xương đùi phức tạp</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xương đùi phức tạp</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90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24.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ật cổ xương cánh tay</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ật cổ xương cánh tay</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90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64.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ật cổ xương đùi</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ật cổ xương đùi</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90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89.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ật xương gót</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ật xương gót</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910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87.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ật xương sên</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ật xương sên</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911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30.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ên lồi cầu xương cánh tay</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ên lồi cầu xương cánh tay</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912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66.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ên lồi cầu xương đùi</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ên lồi cầu xương đùi</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91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69.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ên và liên lồi cầu xương đùi</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ên và liên lồi cầu xương đùi</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91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19.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xương đòn</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xương đòn</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915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15.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xương đốt bàn ngón tay</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xương đốt bàn ngón tay</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91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70.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xương đốt bàn và đốt ngón chân</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xương đốt bàn và đốt ngón chân</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91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88.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xương gót</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xương gót</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91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68.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xương gót</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xương gót</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91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81.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xương mác đơn thuần</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xương mác đơn thuần</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920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40.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xương quay kèm trật khớp quay trụ dưới</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xương quay kèm trật khớp quay trụ dưới</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921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21.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khớp giả xương đòn</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khớp giả xương đòn</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922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20.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trật khớp cùng đòn</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trật khớp cùng đòn</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92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22.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trật khớp ức đòn</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kết hợp xương trật khớp ức đòn</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92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27.0557</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ết hợp xương qua da bằng K.Wire gãy đầu dưới xương quay</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ết hợp xương qua da bằng K.Wire gãy đầu dưới xương quay</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474,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2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32.055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trên màn hình tăng sá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trên màn hình tăng sá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474,5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2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324.055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xương sụn lành tín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xương sụn lành tính</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85,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2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325.055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xương, sụ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xương, sụ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85,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rHeight w:val="41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2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04.055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ỡ dính gâ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ỡ dính gâ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rHeight w:val="42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2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19.055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gân duỗ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gân duỗ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3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03.055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gân gấp</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gân gấp</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rHeight w:val="40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3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42.055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phục hồi tổn thương gân duỗ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phục hồi tổn thương gân duỗ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3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40.055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tổn thương gân gấp bàn tay ở vùng I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tổn thương gân gấp bàn tay ở vùng I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3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39.0559</w:t>
            </w:r>
          </w:p>
        </w:tc>
        <w:tc>
          <w:tcPr>
            <w:tcW w:w="3178"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Khâu tổn thương gân gấp vùng I, III, IV, V</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tổn thương gân gấp vùng I, III, IV, V</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3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85.055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đứt gân Achille</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đứt gân Achille</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3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86.055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đứt gân Achille tới muộ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điều trị đứt gân Achille tới muộ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3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84.055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đứt gân cơ nhị đầu đù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điều trị đứt gân cơ nhị đầu đù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 xml:space="preserve"> </w:t>
            </w: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3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82.055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ứt gân cơ nhị đầ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ứt gân cơ nhị đầ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3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74.055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oàn bộ xương bánh chè</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oàn bộ xương bánh chè</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3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63.0559</w:t>
            </w:r>
          </w:p>
        </w:tc>
        <w:tc>
          <w:tcPr>
            <w:tcW w:w="3178"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Phẫu thuật nối gân duỗi/kéo dài gân (1 gân)</w:t>
            </w:r>
          </w:p>
        </w:tc>
        <w:tc>
          <w:tcPr>
            <w:tcW w:w="3400" w:type="dxa"/>
            <w:tcBorders>
              <w:bottom w:val="single" w:sz="4" w:space="0" w:color="000000"/>
              <w:right w:val="single" w:sz="4" w:space="0" w:color="000000"/>
            </w:tcBorders>
            <w:vAlign w:val="center"/>
          </w:tcPr>
          <w:p>
            <w:pPr>
              <w:pStyle w:val="Normal"/>
              <w:spacing w:lineRule="exact" w:line="250" w:before="40" w:after="40"/>
              <w:jc w:val="both"/>
              <w:rPr/>
            </w:pPr>
            <w:r>
              <w:rPr>
                <w:color w:val="000000"/>
                <w:spacing w:val="6"/>
                <w:sz w:val="20"/>
                <w:szCs w:val="20"/>
              </w:rPr>
              <w:t>Phẫu thuật nối gân duỗi/kéo dài gân (1 gâ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64.05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ối gân gấp/kéo dài gân (1 g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ối gân gấp/kéo dài gân (1 gâ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302,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26.05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dây chằng bên của ngón 1 bàn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dây chằng bên của ngón 1 bàn ta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48.05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dây chằng của đốt bàn - ngón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dây chằng của đốt bàn - ngón ta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rHeight w:val="42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7.05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Achille</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Achille</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rHeight w:val="38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0875.05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ổn thương gân chày trướ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chày trướ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rHeight w:val="30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0.05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ổn thương gân cơ chày sa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cơ chày sa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19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8.05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ổn thương gân cơ mác b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cơ mác bê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49.05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duỗi cẳng và bàn ngón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duỗi cẳng và bàn ngón ta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302,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6.05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duỗi dài ngón 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duỗi dài ngón 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51.05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bàn - cổ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tổn thương gân gấp bàn - cổ ta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50.05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của cổ tay và cẳng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của cổ tay và cẳng ta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9.05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dài ngón 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dài ngón 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10.05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bàn tay tổn thương gân duỗ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bàn tay tổn thương gân duỗ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11.05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tổn thương gân g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tổn thương gân gấ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64.056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khối u da ác tính mi mắ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cắt bỏ khối u da ác tính mi mắ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21,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5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01.056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đinh các loạ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đinh các loạ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57,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00.056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nẹp vít và các dụng cụ khác sau phẫu thuậ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nẹp vít và các dụng cụ khác sau phẫu thuậ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57,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4.056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út nẹp, dụng cụ kết hợp xươ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út nẹp, dụng cụ kết hợp xươ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57,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34.0563</w:t>
            </w:r>
          </w:p>
        </w:tc>
        <w:tc>
          <w:tcPr>
            <w:tcW w:w="317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Rút đinh/tháo phương</w:t>
            </w:r>
            <w:r>
              <w:rPr>
                <w:color w:val="000000"/>
                <w:spacing w:val="6"/>
                <w:sz w:val="20"/>
                <w:szCs w:val="20"/>
              </w:rPr>
              <w:t xml:space="preserve"> </w:t>
            </w:r>
            <w:r>
              <w:rPr>
                <w:color w:val="000000"/>
                <w:sz w:val="20"/>
                <w:szCs w:val="20"/>
              </w:rPr>
              <w:t>tiện kết hợp xươ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đinh/tháo phương tiện kết hợp xươ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57,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68.056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cột sống bằng vít qua cuố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cột sống bằng vít qua cuố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8,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80.057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oát vị đĩa đệm cột sống thắt lưng đa tầ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oát vị đĩa đệm cột sống thắt lưng đa tầ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96,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ĩa đệm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1.05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da, cơ, cân trên 3% diện tích cơ thể</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lọc da, cơ, cân trên 3% diện tích cơ thể</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226,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4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10.05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ngón tay thừ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ngón tay thừ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6.05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ãy mỏm trên ròng rọc xương cánh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ãy mỏm trên ròng rọc xương cánh ta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6.05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bàn tay, cắt lọc đơn thuầ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bàn tay, cắt lọc đơn thuầ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7.05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cẳng tay đục, mổ, nạo, dẫn lư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cẳng tay đục, mổ, nạo, dẫn lư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3797.05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bỏ các ngón ch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bỏ các ngón châ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11.05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bỏ các ngón tay, đốt ngón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bỏ các ngón tay, đốt ngón ta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98.05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đốt b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đốt b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41.05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dò hạch lao vùng bẹ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dò hạch lao vùng bẹ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39.05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dò hạch lao vùng cổ</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dò hạch lao vùng cổ</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40.05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ạo dò hạch lao vùng ná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nạo dò hạch lao vùng nác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38.05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thành ngự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thành ngự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97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4.0027.0571</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ạo viêm lao xương bàn-ngón chân</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ạo viêm lao xương bàn-ngón chân</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226,9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97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04.0026.0571</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nạo viêm lao xương cẳng chân</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pacing w:val="10"/>
                <w:sz w:val="20"/>
                <w:szCs w:val="20"/>
              </w:rPr>
            </w:pPr>
            <w:r>
              <w:rPr>
                <w:color w:val="000000"/>
                <w:spacing w:val="10"/>
                <w:sz w:val="20"/>
                <w:szCs w:val="20"/>
              </w:rPr>
              <w:t>Phẫu thuật nạo viêm lao xương cẳng chân</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226,9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975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4.0018.0571</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nạo viêm lao xương cẳng tay</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pacing w:val="10"/>
                <w:sz w:val="20"/>
                <w:szCs w:val="20"/>
              </w:rPr>
            </w:pPr>
            <w:r>
              <w:rPr>
                <w:color w:val="000000"/>
                <w:spacing w:val="10"/>
                <w:sz w:val="20"/>
                <w:szCs w:val="20"/>
              </w:rPr>
              <w:t>Phẫu thuật nạo viêm lao xương cẳng tay</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226,9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97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4.0017.0571</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nạo viêm lao xương cánh tay</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pacing w:val="10"/>
                <w:sz w:val="20"/>
                <w:szCs w:val="20"/>
              </w:rPr>
            </w:pPr>
            <w:r>
              <w:rPr>
                <w:color w:val="000000"/>
                <w:spacing w:val="10"/>
                <w:sz w:val="20"/>
                <w:szCs w:val="20"/>
              </w:rPr>
              <w:t>Phẫu thuật nạo viêm lao xương cánh tay</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226,9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41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97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4.0021.0571</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ạo viêm lao xương chậu</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ạo viêm lao xương chậu</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226,9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97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4.0019.0571</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ạo viêm lao xương đốt bàn - ngón tay</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ạo viêm lao xương đốt bàn - ngón tay</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226,9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41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97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4.0025.0571</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ạo viêm lao xương đùi</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ạo viêm lao xương đùi</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226,9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41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980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74.0571</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ụt chấn thương cổ và bàn chân</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ụt chấn thương cổ và bàn chân</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226,9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981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62.0571</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àm mỏm cụt ngón và đốt bàn ngón</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àm mỏm cụt ngón và đốt bàn ngón</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226,9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44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982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80.0571</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nạo viêm + lấy xương chết</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ạo viêm + lấy xương chết</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226,9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41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98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52.0571</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sửa mỏm cụt chi</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sửa mỏm cụt chi</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226,9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98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53.0571</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sửa mỏm cụt ngón tay/ngón chân (1 ngón)</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sửa mỏm cụt ngón tay/ngón chân (1 ngón)</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226,9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985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51.0571</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ạo hình điều trị tật thừa ngón tay</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ạo hình điều trị tật thừa ngón tay</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226,9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98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7.0218.0571</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đoạn xương bàn chân trên người bệnh đái tháo đường</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đoạn xương bàn chân trên người bệnh đái tháo đường</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226,9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55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98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820.0573</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Tạo hình bằng các vạt tại chỗ đơn giản</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ạo hình bằng các vạt tại chỗ đơn giản</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720,6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54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98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59.0573</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uyển da, cơ che phủ</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uyển da, cơ che phủ</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720,6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98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004.0573</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che phủ vết thương khuyết da đầu mang tóc bằng vạt lân cận</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e phủ vết thương khuyết da đầu mang tóc bằng vạt lân cận</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720,6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70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3.057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he phủ vết thương khuyết da đầu mang tóc bằng vạt tại chỗ</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e phủ vết thương khuyết da đầu mang tóc bằng vạt tại chỗ</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01.057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sẹo vùng cổ, mặt bằng vạt da lân cậ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sẹo vùng cổ, mặt bằng vạt da lân cậ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00.057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sẹo vùng cổ, mặt bằng vạt da tại chỗ</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sẹo vùng cổ, mặt bằng vạt da tại chỗ</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8.0116.057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môi toàn bộ bằng vạt tại chỗ</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môi toàn bộ bằng vạt tại chỗ</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18.057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môi từng phần bằng vạt tại chỗ</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ạo hình môi từng phần bằng vạt tại chỗ</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8.0091.057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háp mũi bằng vạt da kế cậ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háp mũi bằng vạt da kế cậ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41.057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vạt da tại chỗ cho vết thương khuyết toàn bộ mi tr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vạt da tại chỗ cho vết thương khuyết toàn bộ mi trê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14.057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khuyết da đầu bằng ghép da dà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khuyết da đầu bằng ghép da dày [diện tích ≥10 cm2]</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99,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13.057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khuyết da đầu bằng ghép da mỏ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khuyết da đầu bằng ghép da mỏng [diện tích ≥10 cm2]</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99,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50.05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tật dính ngón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tật dính ngón ta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4,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29.05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Ghép da hay vạt da điều trị hở mi do sẹ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Ghép da hay vạt da điều trị hở mi do sẹ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4,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14.05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khuyết da đầu bằng ghép da dà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khuyết da đầu bằng ghép da dày [diện tích &lt; 10 cm2]</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4,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13.05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khuyết da đầu bằng ghép da mỏ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khuyết da đầu bằng ghép da mỏng [diện tích &lt; 10 cm2]</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4,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0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83.057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khâu vết thương rách da đầ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khâu vết thương rách da đầ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67,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54.057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đơn giản/rách da đầ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đơn giản/rách da đầ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67,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005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0295.057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điều trị vết thương phần mềm vùng hàm mặt có thiếu hổng tổ chức</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pacing w:val="10"/>
                <w:sz w:val="20"/>
                <w:szCs w:val="20"/>
              </w:rPr>
            </w:pPr>
            <w:r>
              <w:rPr>
                <w:color w:val="000000"/>
                <w:spacing w:val="10"/>
                <w:sz w:val="20"/>
                <w:szCs w:val="20"/>
              </w:rPr>
              <w:t>Phẫu thuật điều trị vết thương phần mềm vùng hàm mặt có thiếu hổng tổ chức</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67,9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00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161.057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hâu đơn giản vết thương vùng mặt cổ</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hâu đơn giản vết thương vùng mặt cổ</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67,9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00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162.057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vết thương phần mềm vùng hàm mặt không thiếu hổng tổ chức</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ết thương phần mềm vùng hàm mặt không thiếu hổng tổ chức</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67,9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00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10.0572.0577</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lọc, xử lý vết thương tầng sinh môn phức tạp</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lọc, xử lý vết thương tầng sinh môn phức tạp</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204,6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00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08.0577</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dập nát phần mềm các cơ quan vận động</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dập nát phần mềm các cơ quan vận động</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204,6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010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07.0577</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hương tích phần mềm các cơ quan vận động</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hương tích phần mềm các cơ quan vận động</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204,6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011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55.0577</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ết thương phần mềm phức tạp</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ết thương phần mềm phức tạp</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5,204,6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012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005.0578</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che phủ vết thương khuyết da đầu mang tóc bằng vạt tự do</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e phủ vết thương khuyết da đầu mang tóc bằng vạt tự do</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663,2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37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01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629.0581</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Mở nhu mô gan lấy sỏi</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Mở nhu mô gan lấy sỏi</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712,2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01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145.0581</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ạo hình toàn bộ vành tai bằng sụn tự thân (thì 1)</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ạo hình toàn bộ vành tai bằng sụn tự thân (thì 1)</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712,2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42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015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676.0582</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hâu vết thương lách</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hâu vết thương lách</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33,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01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342.0582</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ấy sỏi bàng quang lần 2, đóng lỗ rò bàng quang</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ấy sỏi bàng quang lần 2, đóng lỗ rò bàng quang</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33,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39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01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691.0582</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thoát vị cơ hoành</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thoát vị cơ hoành</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33,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01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692.0582</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thoát vị khe hoành</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thoát vị khe hoành</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33,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63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01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315.0582</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khâu bảo tồn hoặc cắt thận bán phần trong chấn thương thận</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hâu bảo tồn hoặc cắt thận bán phần trong chấn thương thận</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33,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9.058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lỗ thủng cơ hoành do vết thươ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lỗ thủng cơ hoành do vết thươ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90.058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vỡ cơ hoà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vỡ cơ hoà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23.058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à điều trị trật khớp quay trụ dướ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à điều trị trật khớp quay trụ dướ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kim găm, nẹp vít.</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12.058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ng thư da vùng da đầu từ 2 cm trở l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ng thư da vùng da đầu từ 2 cm trở lê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8.0099.058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cánh mũi trong sẹo khe hở môi ké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cánh mũi trong sẹo khe hở môi ké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17.058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lồng không cắt ruộ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lồng không cắt ruộ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1.058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dương vật không vét hạch, cắt một nửa dương vậ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dương vật không vét hạch, cắt một nửa dương vậ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99.058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thành bụ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thành bụ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41.058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sa bàng quang qua ngõ âm đạo (tạo hình thành trước âm đạ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sa bàng quang qua ngõ âm đạo (tạo hình thành trước âm đạ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20.058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túi mậ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túi mậ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97.058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thành bụ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thành bụ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0351.058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võng nâng cổ bàng quang (Sling) trong tiểu không kiểm soát khi gắng sứ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võng nâng cổ bàng quang (Sling) trong tiểu không kiểm soát khi gắng sứ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5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60.058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bệnh Verneuil</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bệnh Verneuil</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8.058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nang ống rốn tràng, niệu rố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w:t>
            </w:r>
            <w:r>
              <w:rPr>
                <w:color w:val="000000"/>
                <w:spacing w:val="8"/>
                <w:sz w:val="20"/>
                <w:szCs w:val="20"/>
              </w:rPr>
              <w:t>hẫu thuật rò, nang ống rốn tràng, niệu rố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64.058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khớp cổ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khớp cổ ta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7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0809.058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bàn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bàn ta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9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40.058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reo cổ bàng quang điều trị đái rỉ ở nữ</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eo cổ bàng quang điều trị đái rỉ ở nữ</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90.058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u bạch huyết thành ngực đường kính dưới 5 c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u bạch huyết thành ngực đường kính dưới 5 c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11.058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ng thư da vùng da đầu dưới 2 c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ng thư da vùng da đầu dưới 2 c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70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84.058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bộ phận mũi đứt rời không sử dụng vi phẫ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bộ phận mũi đứt rời không sử dụng vi phẫ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38.058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mảnh nhỏ vành tai đứt rờ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ghép mảnh nhỏ vành tai đứt rờ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40.058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cho vết thương góc mắ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tái tạo cho vết thương góc mắ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83.058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polyp rố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polyp rố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10.058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bỏ bao da qui đầu do dính hoặc dà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bao da qui đầu do dính hoặc dà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509,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11.058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ẹp bao quy đầ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ẹp bao quy đầ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67.058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lành tính ống hậu môn (u cơ, poly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lành tính ống hậu môn (u cơ, poly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5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9.058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bàng quang đơn thuầ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bàng quang đơn thuầ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12.058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rộng lỗ sá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rộng lỗ sá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66.058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nhú ống hậu môn (condylome)</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nhú ống hậu môn (condylome)</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8.0584</w:t>
            </w:r>
          </w:p>
        </w:tc>
        <w:tc>
          <w:tcPr>
            <w:tcW w:w="317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tràn dịch màng tinh ho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àn dịch màng tinh ho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10.058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vùng mô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vùng mô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44.058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bàng quang bằng chọc trôc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bàng quang bằng chọc trôc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6,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2734.058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nang tuyến Bartholi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nang tuyến Bartholi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69,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09.058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nang tuyến Bartholi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nang tuyến Bartholi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69,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52.058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nang tuyến Bartholi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nang tuyến Bartholi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69,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2736.059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bóc nhân xơ vú</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bóc nhân xơ vú</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9,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68.059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bóc nhân xơ vú</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bóc nhân xơ vú</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9,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75.059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nhân xơ vú</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nhân xơ vú</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9,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05.059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âm hộ đơn thuầ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âm hộ đơn thuầ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71,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77.059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âm hộ đơn thuầ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âm hộ đơn thuầ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71,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53.059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vòng cổ tử cu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vòng cổ tử cu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9,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90.059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ổ tử cung trên người bệnh đã mổ cắt tử cung bán phần (đường bụng, đường âm đạ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ổ tử cung trên người bệnh đã mổ cắt tử cung bán phần (đường bụng, đường âm đạ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82,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33.059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ành âm đạ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ành âm đạ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6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06.059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ành âm đạ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ành âm đạ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6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20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7.059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ành âm đạ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ành âm đạ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6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99.060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hậu môn đơn gi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hậu môn đơn giả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3,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06.060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ầng sinh mô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ầng sinh mô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3,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3.0054.060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ầng sinh mô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ầng sinh mô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3,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58.06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uyến Bartholi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uyến Bartholi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1,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51.06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uyến Bartholi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uyến Bartholi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1,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3.0163.060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vú</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vú</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1,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53.060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màng trinh do ứ máu k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màng trinh do ứ máu ki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5,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62.060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ẫn lưu dịch cổ chướng trong ung thư buồng trứ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ẫn lưu dịch cổ chướng trong ung thư buồng trứ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69,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60.060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túi cùng Douglas</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túi cùng Douglas</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2,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60.060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túi cùng Douglas</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túi cùng Douglas</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2,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26.060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ối dưới hướng dẫn của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ối dưới hướng dẫn của siêu 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5,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59.060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cùng đồ Douglas</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cùng đồ Douglas</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9,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59.060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cùng đồ Douglas</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cùng đồ Douglas</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9,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00.06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mảnh ghép tổng hợp điều trị sa tạng vùng chậ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mảnh ghép tổng hợp điều trị sa tạng vùng chậ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77,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5.06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ều trị tổn thương cổ tử cung bằng đốt điện, đốt nhiệt, đốt laser, áp lạ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ổn thương cổ tử cung bằng đốt điện, đốt nhiệt, đốt laser, áp lạ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1,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6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20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24.06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ỡ đẻ ngôi ngược (*)</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ỡ đẻ ngôi ngược (*)</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91,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33.06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ỡ đẻ thường ngôi chỏ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ỡ đẻ thường ngôi chỏ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6,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26.061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ỡ đẻ từ sinh đôi trở l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ỡ đẻ từ sinh đôi trở lê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0,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27.0617</w:t>
            </w:r>
          </w:p>
        </w:tc>
        <w:tc>
          <w:tcPr>
            <w:tcW w:w="317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Forceps</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Forceps</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41,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7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28.061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c hú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c hú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41,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19.061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ảm đau trong đẻ bằng phương pháp gây tê ngoài màng cứ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ảm đau trong đẻ bằng phương pháp gây tê ngoài màng cứ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2,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57.061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buồng tử cung do rong kinh, rong huyế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buồng tử cung do rong kinh, rong huyế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6,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37.062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thai dưới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thai dưới siêu 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2,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30.062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Khâu phục hồi rách cổ tử cung, âm đạ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rách cổ tử cung, âm đạ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663,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63.062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rách cùng đồ âm đạ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rách cùng đồ âm đạ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19,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7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70.062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đại tiện mất tự chủ</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đại tiện mất tự chủ</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19,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1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69.0624</w:t>
            </w:r>
          </w:p>
        </w:tc>
        <w:tc>
          <w:tcPr>
            <w:tcW w:w="3178"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6"/>
                <w:sz w:val="20"/>
                <w:szCs w:val="20"/>
              </w:rPr>
              <w:t>Phẫu thuật điều trị đứt cơ thắt hậu mô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đứt cơ thắt hậu mô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19,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9.062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rách cùng đồ âm đạ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rách cùng đồ âm đạ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19,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18.062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ử cung do nạo thủ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ử cung do nạo thủ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54,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52.062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òng cổ tử cu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òng cổ tử cu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2,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98.06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phục hồi thành bụng do toác vết mổ</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phục hồi thành bụng do toác vết mổ</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33,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36.06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lại vết mổ thành bụng (bục, tụ máu, nhiễm khuẩn...) sau phẫu thuật sản phụ kho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lại vết mổ thành bụng (bục, tụ máu, nhiễm khuẩn...) sau phẫu thuật sản phụ kho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33,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40.06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thuốc vết khâu tầng sinh môn nhiễm khuẩ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thuốc vết khâu tầng sinh môn nhiễm khuẩ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62.06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âm đạ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âm đạ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3,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8.06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âm đạ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âm đạ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3,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22.063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ụng cụ tử cung trong ổ bụng qua đường rạch nhỏ</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ụng cụ tử cung trong ổ bụng qua đường rạch nhỏ</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91,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5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3400.063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máu tụ tầng sinh mô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máu tụ tầng sinh mô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1,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71.063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ọc, xử lý vết thương tầng sinh môn đơn gi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ọc, xử lý vết thương tầng sinh môn đơn giả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1,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32.063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Lấy khối máu tụ âm đạo, tầng sinh mô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khối máu tụ âm đạo, tầng sinh mô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1,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58.063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hút thai trứ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hút thai trứ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14,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49.063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ạo sót thai, nạo sót rau sau sảy, sau đẻ</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sót thai, nạo sót rau sau sảy, sau đẻ</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6,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25.063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xoay th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xoay tha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2,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56.063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buồng tử cung đặt dụng cụ chống dí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ong buồng tử cung đặt dụng cụ chống dí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8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48.064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cổ tử cung do bế sản dị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ong cổ tử cung do bế sản dịc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31.064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bằng thuốc cho tuổi thai đến hết 8 tuầ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bằng thuốc cho tuổi thai đến hết 8 tuầ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29.064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bằng thuốc cho tuổi thai đến hết 9 tuầ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bằng thuốc cho tuổi thai đến hết 9 tuầ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41.064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đến hết 7 tuần bằng phương pháp hút chân khô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đến hết 7 tuần bằng phương pháp hút chân khô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0,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39.064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bằng thuốc cho tuổi thai đến hết 7 tuầ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bằng thuốc cho tuổi thai đến hết 7 tuầ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9,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30.06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to từ 13 tuần đến 22 tuần bằng phương pháp đặt túi nướ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to từ 13 tuần đến 22 tuần bằng phương pháp đặt túi nướ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3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38.064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á thai từ tuần thứ 6 đến hết 12 tuần bằng phương pháp hút chân khô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từ tuần thứ 6 đến hết 12 tuần bằng phương pháp hút chân khô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29,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13.064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bảo tồn tử cung do vỡ tử cu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bảo tồn tử cung do vỡ tử cu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6,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5.065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khối lạc nội mạc tử cung ở tầng sinh môn, thành bụ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khối lạc nội mạc tử cung ở tầng sinh môn, thành bụ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49,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17.065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ọc vết mổ, khâu lại tử cung sau mổ lấy th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ọc vết mổ, khâu lại tử cung sau mổ lấy tha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49,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35.065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5,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67.065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5,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69.065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một phần tuyến vú</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một phần tuyến vú</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135,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8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23.065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hì đại tuyến vú na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hì đại tuyến vú na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5,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74.065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5,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72.065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một phần tuyến vú</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cắt một phần tuyến vú</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5,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78.065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olyp cổ tử cu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olyp cổ tử cu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4,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3.065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olyp cổ tử cu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olyp cổ tử cu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4,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4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67.065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ắt tử cung đường âm đạ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ử cung đường âm đạ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6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66.065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ử cung đường âm đạo có sự hỗ trợ của nội so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ử cung đường âm đạo có sự hỗ trợ của nội so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75,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10.066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ử cung và thắt động mạch hạ vị do chảy máu thứ phát sau phẫu thuật sản kho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ử cung và thắt động mạch hạ vị do chảy máu thứ phát sau phẫu thuật sản kho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04,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09.066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vách ngăn âm đạo, mở thông âm đạ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vách ngăn âm đạo, mở thông âm đạ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32,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5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57.066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hấn thương tầng sinh mô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ấn thương tầng sinh mô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42,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46.066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ử trí vết thương tầng sinh môn phức tạ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ử trí vết thương tầng sinh môn phức tạ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42,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3.0116.066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ấn thương tầng sinh mô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ấn thương tầng sinh mô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42,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93.066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ửa ngoài tử cung thể huyết tụ thành n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ửa ngoài tử cung thể huyết tụ thành n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97,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91.06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ửa ngoài tử cung vỡ có choá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chửa ngoài tử cung vỡ có choá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57,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9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01.066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rosse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rosse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444,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8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5.066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khối viêm dính tiểu khu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khối viêm dính tiểu khu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594,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3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37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2264.06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Làm lại thành âm đạo, tầng sinh mô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lại thành âm đạo, tầng sinh mô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16,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2.06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lại tầng sinh môn và cơ vòng do rách phức tạ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lại tầng sinh môn và cơ vòng do rách phức tạ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16,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8.067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có kèm các kỹ thuật cầm máu (thắt động mạch tử cung, mũi khâu B-lyn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có kèm các kỹ thuật cầm máu (thắt động mạch tử cung, mũi khâu B-lync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70,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9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7.06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lần đầ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lần đầ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2.067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lần hai trở l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lần hai trở lê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76,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94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6.067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lấy thai trên người bệnh có bệnh truyền nhiễm (viêm gan nặng, HIV-AIDS, H5N1, tiêu chảy c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trên người bệnh có bệnh truyền nhiễm (viêm gan nặng, HIV-AIDS, H5N1, tiêu chảy cấ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17,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3.067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trên người bệnh có sẹo mổ bụng cũ phức tạ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trên người bệnh có sẹo mổ bụng cũ phức tạ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95,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5.06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do bệnh lý sản khoa (rau tiền đạo, rau bong non, tiền sản giật, sản giậ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do bệnh lý sản khoa (rau tiền đạo, rau bong non, tiền sản giật, sản giậ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39,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4.06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trên người bệnh mắc bệnh toàn thân (tim, thận, gan, huyết học, nội tiế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trên người bệnh mắc bệnh toàn thân (tim, thận, gan, huyết học, nội tiế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39,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1.067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và cắt tử cung trong rau cài răng lượ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và cắt tử cung trong rau cài răng lượ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25,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9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1.067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mở bụng bóc u xơ tử cu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bóc u xơ tử cu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28,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 xml:space="preserve">2148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086.0680</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mở bụng cắt góc tử cung</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mở bụng cắt góc tử cung</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39,3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4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49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291.0681</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oàn bộ tử cung, đường bụng</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oàn bộ tử cung, đường bụng</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308,3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50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070.0681</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mở bụng cắt tử cung bán phần</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pacing w:val="10"/>
                <w:sz w:val="20"/>
                <w:szCs w:val="20"/>
              </w:rPr>
            </w:pPr>
            <w:r>
              <w:rPr>
                <w:color w:val="000000"/>
                <w:spacing w:val="10"/>
                <w:sz w:val="20"/>
                <w:szCs w:val="20"/>
              </w:rPr>
              <w:t>Phẫu thuật mở bụng cắt tử cung bán phần</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308,3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51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068.0681</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mở bụng cắt tử cung hoàn toàn</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mở bụng cắt tử cung hoàn toàn</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308,3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52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069.0681</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mở bụng cắt tử cung hoàn toàn cả khối</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mở bụng cắt tử cung hoàn toàn cả khối</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308,3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46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53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730.0683</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nang buồng trứng</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nang buồng trứng</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217,8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41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54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731.0683</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nang buồng trứng và phần phụ</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nang buồng trứng và phần phụ</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217,8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39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55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729.0683</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nang buồng trứng xoắn</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nang buồng trứng xoắn</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217,8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56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732.0683</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mở bụng cắt u buồng trứng hoặc cắt phần phụ</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mở bụng cắt u buồng trứng hoặc cắt phần phụ</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217,8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57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281.0683</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nang buồng trứng</w:t>
            </w:r>
          </w:p>
        </w:tc>
        <w:tc>
          <w:tcPr>
            <w:tcW w:w="3400"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Cắt u nang buồng trứng</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217,8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58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283.0683</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nang buồng trứng và phần phụ</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nang buồng trứng và phần phụ</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217,8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59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280.0683</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nang buồng trứng xoắn</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nang buồng trứng xoắn</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217,8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60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284.0683</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mở bụng cắt u buồng trứng hoặc cắt phần phụ</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mở bụng cắt u buồng trứng hoặc cắt phần phụ</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217,8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61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092.0683</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ửa ngoài tử cung không có choáng</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ửa ngoài tử cung không có choáng</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217,8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62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072.0683</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mở bụng cắt u buồng trứng hoặc cắt phần phụ</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mở bụng cắt u buồng trứng hoặc cắt phần phụ</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217,8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63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132.0685</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mở bụng thăm dò, xử trí bệnh lý phụ khoa</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mở bụng thăm dò, xử trí bệnh lý phụ khoa</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054,8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64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86.0686</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viêm phúc mạc tiên phát</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điều trị viêm phúc mạc tiên phát</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721,3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65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28.0686</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iêm phúc mạc ruột thừa</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iêm phúc mạc ruột thừa</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721,3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66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074.0686</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mở bụng xử trí viêm phúc mạc tiểu khung, viêm phần phụ, ứ mủ vòi trứng</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mở bụng xử trí viêm phúc mạc tiểu khung, viêm phần phụ, ứ mủ vòi trứng</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721,3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67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065.0687</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bóc u xơ tử cung</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bóc u xơ tử cung</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548,3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68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13.0085.0687</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góc tử cung</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góc tử cung</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548,3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69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421.0687</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bóc u xơ tử cung</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bóc u xơ tử cung</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548,3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70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424.0688</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buồng tử cung cắt dính buồng tử cung</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buồng tử cung cắt dính buồng tử cung</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990,3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71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422.0688</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buồng tử cung cắt polyp</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buồng tử cung cắt polyp</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990,3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72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423.0688</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buồng tử cung cắt u xơ</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nội soi buồng tử cung cắt u xơ</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990,3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73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425.0688</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buồng tử cung cắt vách ngăn</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buồng tử cung cắt vách ngăn</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990,3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48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74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4137.0689</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phần phụ</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phần phụ</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503,3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75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4139.0689</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điều trị buồng trứng bị xoắn</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điều trị buồng trứng bị xoắn</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503,3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76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077.0689</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bóc u lạc nội mạc tử cung</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nội soi bóc u lạc nội mạc tử cung</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503,3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40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77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076.0689</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phần phụ</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phần phụ</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503,3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78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083.0689</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u buồng trứng và phần phụ</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u buồng trứng và phần phụ</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503,3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79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082.0689</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u nang buồng trứng kèm triệt sản</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u nang buồng trứng kèm triệt sản</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503,3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80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080.0689</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u nang buồng trứng xoắn</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u nang buồng trứng xoắn</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5,503,3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81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081.0689</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u nang buồng trứng, nang cạnh vòi tử cung</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u nang buồng trứng, nang cạnh vòi tử cung</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503,3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82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079.0689</w:t>
            </w:r>
          </w:p>
        </w:tc>
        <w:tc>
          <w:tcPr>
            <w:tcW w:w="3178" w:type="dxa"/>
            <w:tcBorders>
              <w:bottom w:val="single" w:sz="4" w:space="0" w:color="000000"/>
              <w:right w:val="single" w:sz="4" w:space="0" w:color="000000"/>
            </w:tcBorders>
            <w:vAlign w:val="center"/>
          </w:tcPr>
          <w:p>
            <w:pPr>
              <w:pStyle w:val="Normal"/>
              <w:spacing w:lineRule="exact" w:line="230" w:before="40" w:after="40"/>
              <w:jc w:val="both"/>
              <w:rPr/>
            </w:pPr>
            <w:r>
              <w:rPr>
                <w:color w:val="000000"/>
                <w:spacing w:val="6"/>
                <w:sz w:val="20"/>
                <w:szCs w:val="20"/>
              </w:rPr>
              <w:t>Phẫu thuật nội soi cắt u nang hoặc cắt buồng trứng trên người bệnh có thai</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u nang hoặc cắt buồng trứng trên người bệnh có thai</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503,3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83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090.0689</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thai ngoài tử cung chưa vỡ</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thai ngoài tử cung chưa vỡ</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503,3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84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087.0689</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thai ngoài tử cung thể huyết tụ thành nang</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thai ngoài tử cung thể huyết tụ thành nang</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503,3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85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088.0689</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nội soi thai ngoài tử cung vỡ</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Phẫu thuật nội soi thai ngoài tử cung vỡ</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503,3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41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86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433.0689</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ắt u buồng trứng qua nội soi</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ắt u buồng trứng qua nội soi</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503,3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37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87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431.0689</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nội soi cắt góc buồng trứng</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góc buồng trứng</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503,3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88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427.0689</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tử cung hoàn toàn để lại 2 phần phụ</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tử cung hoàn toàn để lại 2 phần phụ</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503,3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89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432.0689</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u buồng trứng trên người bệnh có thai</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u buồng trứng trên người bệnh có thai</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503,3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50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90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434.0689</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nội soi u nang buồng trứng</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u nang buồng trứng</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503,3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51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91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4134.0690</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nội soi cắt tử cung bán phần</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tử cung bán phần</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346,3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55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92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064.0690</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nội soi cắt tử cung bán phần</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tử cung bán phần</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346,3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93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063.0690</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Phẫu thuật nội soi cắt tử cung hoàn toàn</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pacing w:val="14"/>
                <w:sz w:val="20"/>
                <w:szCs w:val="20"/>
              </w:rPr>
            </w:pPr>
            <w:r>
              <w:rPr>
                <w:color w:val="000000"/>
                <w:spacing w:val="14"/>
                <w:sz w:val="20"/>
                <w:szCs w:val="20"/>
              </w:rPr>
              <w:t>Phẫu thuật nội soi cắt tử cung hoàn toàn</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346,3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94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436.0690</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Cắt u buồng trứng + tử cung qua nội soi</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Cắt u buồng trứng + tử cung qua nội soi</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346,3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95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429.0690</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góc tử cung ở người bệnh GEU</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góc tử cung ở người bệnh GEU</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346,3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96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428.0690</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tử cung hoàn toàn + cắt 2 phần phụ</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tử cung hoàn toàn + cắt 2 phần phụ</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346,3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97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133.0694</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Phẫu thuật nội soi khâu lỗ thủng tử cung</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pacing w:val="14"/>
                <w:sz w:val="20"/>
                <w:szCs w:val="20"/>
              </w:rPr>
            </w:pPr>
            <w:r>
              <w:rPr>
                <w:color w:val="000000"/>
                <w:spacing w:val="14"/>
                <w:sz w:val="20"/>
                <w:szCs w:val="20"/>
              </w:rPr>
              <w:t>Phẫu thuật nội soi khâu lỗ thủng tử cung</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521,3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98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221.0695</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lấy dụng cụ tử cung trong ổ bụng</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lấy dụng cụ tử cung trong ổ bụng</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970,8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99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413.0695</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ổ bụng lấy dụng cụ tránh thai</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ổ bụng lấy dụng cụ tránh thai</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970,8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89.069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ổ bụng chẩn đoán + tiêm MTX tại chỗ điều trị thai ngoài tử cu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ổ bụng chẩn đoán + tiêm MTX tại chỗ điều trị thai ngoài tử cu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37,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104.069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hẩn đoán + tiêm MTX tại chỗ GE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ội soi chẩn đoán + tiêm MTX tại chỗ GE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37,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31.069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ổ bụng chẩn đoán các bệnh lý phụ kho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ổ bụng chẩn đoán các bệnh lý phụ kho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9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17.069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ổ bụng chẩn đoán trong phụ kho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ổ bụng chẩn đoán trong phụ kho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9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99.069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sa sinh dục nữ</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sa sinh dục nữ</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2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23.070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riệt sản nữ</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riệt sản nữ</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86,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3.0702</w:t>
            </w:r>
          </w:p>
        </w:tc>
        <w:tc>
          <w:tcPr>
            <w:tcW w:w="317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nội soi xử trí viêm phúc mạc tiểu khung, viêm phần phụ, ứ mủ vòi trứ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xử trí viêm phúc mạc tiểu khung, viêm phần phụ, ứ mủ vòi trứ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79,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19.070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viêm phần phụ</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viêm phần phụ</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79,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12.070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xử lý viêm phúc mạc tiểu khu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xử lý viêm phúc mạc tiểu khu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79,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07.070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âm đạo (nội soi kết hợp đường dướ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âm đạo (nội soi kết hợp đường dướ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40,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08.070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âm đạo do dị dạng (đường dướ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âm đạo do dị dạng (đường dướ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30,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11.070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ắt động mạch hạ vị trong cấp cứu sản phụ kho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ắt động mạch hạ vị trong cấp cứu sản phụ kho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2,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12.070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ắt động mạch tử cung trong cấp cứu sản phụ kho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ắt động mạch tử cung trong cấp cứu sản phụ kho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96,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98.070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eo bàng quang và trực tràng sau mổ sa sinh dụ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eo bàng quang và trực tràng sau mổ sa sinh dụ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9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05.07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eo tử cu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eo tử cu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1,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4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54.07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cổ tử cung, âm hộ, âm đạ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cổ tử cung, âm hộ, âm đạ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4,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8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66.071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cổ tử cu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cổ tử cu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2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29.071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ố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ố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4.072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ủ thuật xoắn polyp cổ tử cung, âm đạ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Thủ thuật xoắn polyp cổ tử cung, âm đạ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6,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5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19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3.0150.072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àm lại thành âm đạo, tầng sinh mô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lại thành âm đạo, tầng sinh mô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54,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102.072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tách dính buồng tử cu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tách dính buồng tử cu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54,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35.07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người bệnh có sẹo mổ lấy thai cũ</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á thai người bệnh có sẹo mổ lấy thai cũ</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0,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31.07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ủ thuật cặp, kéo cổ tử cung xử trí băng huyết sau đẻ, sau sảy, sau nạo (*)</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ủ thuật cặp, kéo cổ tử cung xử trí băng huyết sau đẻ, sau sảy, sau nạo (*)</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0,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92.07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lệ đạ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lệ đạ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06.07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lệ đạ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lệ đạ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56.073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úi lệ</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úi lệ</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0,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26.073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glôcôm bằng tạo hình mống mắt (Iridoplast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glôcôm bằng tạo hình mống mắt (Iridoplast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27.073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glôcôm bằng tạo hình vùng bè (Trabeculoplast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glôcôm bằng tạo hình vùng bè (Trabeculoplast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88.073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kết mạc có hoặc không u giác mạc không ghé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kết mạc có hoặc không u giác mạc không ghé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52,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89.073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kết mạc, giác mạc có ghép kết mạc, màng ối hoặc giác m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ắt u kết mạc, giác mạc có ghép kết mạc, màng ối hoặc giác mạc </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52,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49.073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kết mạc không vá</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kết mạc không vá</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48.073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kết mạc, giác mạc không vá</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kết mạc, giác mạc không vá</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07.073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kết mạc không vá</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kết mạc không vá</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59.073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chắp có bọ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chắp có bọ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67.073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chắp có bọ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chắp có bọ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07.073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chắp, lẹo, nang lông mi; trích áp xe mi, kết m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chắp, lẹo, nang lông mi; trích áp xe mi, kết mạ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69.073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dẫn lưu túi lệ</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dẫn lưu túi lệ</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591.073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mủ mắ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mủ mắ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98.073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mủ mắ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mủ mắ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73.074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hơi tiền phò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hơi tiền phò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4,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7.074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di điều trị</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di điều trị</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99.074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di điều trị</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di điều trị</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54.074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nhược thị</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nhược thị</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61.074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nhược thị</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nhược thị</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71.075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dày giác m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dày giác mạ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5,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52.075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hị giác tương ph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hị giác tương phả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65.075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hị giác 2 mắ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hị giác 2 mắ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24.075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hị giác tương ph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hị giác tương phả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87.075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l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lá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85.075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khúc xạ giác mạc Javal</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khúc xạ giác mạc Javal</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58.075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khúc xạ má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khúc xạ má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84.075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khúc xạ má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khúc xạ má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55.075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o nhãn áp </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o nhãn áp </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92.075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o nhãn áp </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o nhãn áp </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91.07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lông xiê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lông xiê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05.07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lông xiêu, nhổ lông siê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lông xiêu, nhổ lông siê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56.076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giác mạc tự th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giác mạc tự thâ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giác mạc, thuỷ tinh thể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68.076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ọt giác mạc đơn thuầ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ọt giác mạc đơn thuầ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0,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0.076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ò mi, tháo cò</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ò mi, tháo cò</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68.076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ò mi, tháo cò</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ò mi, tháo cò</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7.07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ủng m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Khâu củng mạc </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9,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8.076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ủng m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ủng mạ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9.076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ăm dò, khâu vết thương củng m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ăm dò, khâu vết thương củng mạ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4,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7.076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ủng m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ủng mạ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4,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8.076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ăm dò, khâu vết thương củng m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ăm dò, khâu vết thương củng mạ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4,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3.076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da m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da mi [gây m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5,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8.076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kết m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kết mạc [gây m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5,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06.076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lỗ rò đường lệ</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lỗ rò đường lệ [gây m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5,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3.07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da mi</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Khâu da mi [gây t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8.07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kết m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kết mạc [gây t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06.07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lỗ rò đường lệ</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lỗ rò đường lệ [gây t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1.07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da mi đơn gi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da mi đơn giả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01.07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kết m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kết mạc [gây t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7.077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giác m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giác mạc [đơn thuầ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9,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6.077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giác m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giác mạc [đơn thuầ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9,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7.07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giác m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giác mạc [phức tạ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4,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6.07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giác m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giác mạc [phức tạ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4,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4.077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bờ m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bờ m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3,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2.077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bờ m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bờ m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3,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35.077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bờ m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bờ m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3,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5.077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ử lý vết thương phần mềm, tổn thương nông vùng mắ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ử lý vết thương phần mềm, tổn thương nông vùng mắ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3,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4.077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ử lý vết thương phần mềm, tổn thương nông vùng mắ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ử lý vết thương phần mềm, tổn thương nông vùng mắ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3,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33.077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ử lý vết thương phần mềm nông vùng mi mắ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ử lý vết thương phần mềm nông vùng mi mắ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3,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74.077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bỏ nhãn cầu ± cắt thị thần kinh dà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nhãn cầu ± cắt thị thần kinh dà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0,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76.077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ị thần k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ị thần ki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0,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4.077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nhãn cầu có hoặc không cắt thị thần kinh dà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nhãn cầu có hoặc không cắt thị thần kinh dà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0,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66.077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giác mạc sâ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giác mạc sâu [gây m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7,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14.077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giả m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giả mạ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13.077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Bóc sợi giác mạc </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Bóc sợi giác mạc </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66.077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giác mạc sâ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giác mạc sâu [gây t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66.07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giác mạc sâu</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Lấy dị vật giác mạc sâu [gây t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9,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71.078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hốc mắ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hốc mắ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3,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72.078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rong củng m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rong củng mạ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3,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00.078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kết m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kết mạ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73.078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iền phò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iền phò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44,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6.078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máu làm huyết tha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máu làm huyết tha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9.078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calci đông dưới kết m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calci đông dưới kết mạ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02.078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calci kết m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calci kết mạ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32.078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ao sau đục bằng laser</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ao sau đục bằng laser</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0.078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quặm bẩm s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Mổ quặm bẩm sinh [1 mi - gây m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1,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77.078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Panas, Cuenod, Nataf, Trabut)</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quặm (Panas, Cuenod, Nataf, Trabut) [1 mi - gây m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1,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7.078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quặm [1 mi - gây m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1,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8.078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tái phá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quặm tái phát [1 mi - gây m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1,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0.078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quặm bẩm s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Mổ quặm bẩm sinh [1 mi - gây t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8,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77.078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Panas, Cuenod, Nataf, Trabut)</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Phẫu thuật quặm (Panas, Cuenod, Nataf, Trabut) [1 mi - gây tê] </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8,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7.078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quặm [1 mi - gây tê ]</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8,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8.078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tái phát</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quặm tái phát [1 mi - gây t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8,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0.079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quặm bẩm s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Mổ quặm bẩm sinh [2 mi - gây m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72,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77.079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Panas, Cuenod, Nataf, Trabut)</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quặm (Panas, Cuenod, Nataf, Trabut) [2 mi - gây m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72,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7.079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quặm [2 mi - gây m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72,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8.079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tái phá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quặm tái phát [2 mi - gây m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72,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0.079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quặm bẩm s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Mổ quặm bẩm sinh [2 mi - gây t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5,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77.079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Panas, Cuenod, Nataf, Trabut)</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quặm (Panas, Cuenod, Nataf, Trabut) [2 mi - gây t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5,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7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7.079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quặm [2 mi - gây t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5,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2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8.079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tái phá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quặm tái phát [2 mi - gây tê ]</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5,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0.079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quặm bẩm s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Mổ quặm bẩm sinh [3 mi - gây t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8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77.079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Panas, Cuenod, Nataf, Trabut)</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quặm (Panas, Cuenod, Nataf, Trabut) [3 mi - gây t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8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7.079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quặm [3 mi - gây t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8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8.079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tái phát</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quặm tái phát [3 mi - gây t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8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0.079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quặm bẩm s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Mổ quặm bẩm sinh [3 mi - gây m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33,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77.079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Panas, Cuenod, Nataf, Trabut)</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quặm (Panas, Cuenod, Nataf, Trabut) [3 mi - gây m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33,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6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7.079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3 mi - gây m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33,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8.079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tái phá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quặm tái phát [3 mi - gây m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33,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0.079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quặm bẩm s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Mổ quặm bẩm sinh [4 mi - gây m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68,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77.079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Panas, Cuenod, Nataf, Trabut)</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quặm (Panas, Cuenod, Nataf, Trabut) [4 mi - gây m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68,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7.079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quặm [4 mi - gây m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68,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8.079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tái phá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w:t>
            </w:r>
            <w:r>
              <w:rPr>
                <w:color w:val="000000"/>
                <w:spacing w:val="8"/>
                <w:sz w:val="20"/>
                <w:szCs w:val="20"/>
              </w:rPr>
              <w:t>hẫu thuật quặm tái phát [4 mi - gây m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68,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0.079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quặm bẩm s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Mổ quặm bẩm sinh [4 mi - gây t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77.079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Panas, Cuenod, Nataf, Trabut)</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Phẫu thuật quặm (Panas, Cuenod, Nataf, Trabut) [4 mi - gây tê] </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7.079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quặm [4 mi - gây tê ]</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8.079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tái phát</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quặm tái phát [4 mi - gây t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55.079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tiền phòng (máu, xuất tiết, mủ, hóa chấ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tiền phòng (máu, xuất tiết, mủ, hóa chấ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0,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3.079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hơi /khí tiền phò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hơi /khí tiền phò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0,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7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63.079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chất nhân tiền phò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chất nhân tiền phò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0,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62.079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tiền phòng (máu, xuất tiết, mủ, hóa chấ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tiền phòng (máu, xuất tiết, mủ, hóa chấ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0,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75.079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úc nội nh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úc nội nhã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9,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vật liệu độ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5.079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úc nội nh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úc nội nhã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9,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vật liệu độ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94.079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ặn tuyến bờ mi, đánh bờ m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ặn tuyến bờ mi, đánh bờ m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10.079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ặn tuyến bờ mi, đánh bờ m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ặn tuyến bờ mi, đánh bờ m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52.08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phát hiện glôcô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phát hiện glôcô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22.08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eo dõi nhãn áp 3 ngà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eo dõi nhãn áp 3 ngà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7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79.08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phát hiện gloco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phát hiện gloco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61.080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thông lệ mũi có hoặc không đặt ống silicon có hoặc không áp thuốc chống chuyển hó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thông lệ mũi có hoặc không đặt ống silicon có hoặc không áp thuốc chống chuyển hó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30,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ống Silicon. </w:t>
            </w:r>
          </w:p>
        </w:tc>
      </w:tr>
      <w:tr>
        <w:trPr>
          <w:trHeight w:val="31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51.080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ao sau bằng phẫu thuậ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ao sau bằng phẫu thuậ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0,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ầu cắt bao sa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36.080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è ± cắt bè</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è ± cắt bè</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0.080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ắt bè củng giác mạc (Trabeculectom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bè củng giác mạc (Trabeculectom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50.080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è có hoặc không cắt bè</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è có hoặc không cắt bè</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50.080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àng xuất tiết diện đồng tử, cắt màng đồng tử</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àng xuất tiết diện đồng tử, cắt màng đồng tử</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32,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ầu cắ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75.080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ống mắt quang học có hoặc không tách dính phức tạ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ống mắt quang học có hoặc không tách dính phức tạ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32,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ầu cắ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65.080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ộng có ghép (kết mạc rời tự thân, màng ối...) có hoặc không áp thuốc chống chuyển hó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ộng có ghép (kết mạc rời tự thân, màng ối...) có hoặc không áp thuốc chống chuyển hóa [gây m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32,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chi phí màng 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66.080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ộng có ghép (kết mạc tự thân, màng ối...) có hoặc không sử dụng keo dán sinh họ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ộng có ghép (kết mạc tự thân, màng ối...) có hoặc không sử dụng keo dán sinh học [gây m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32,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chi phí màng 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65.080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ộng có ghép (kết mạc rời tự thân, màng ối...) có hoặc không áp thuốc chống chuyển hó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ộng có ghép (kết mạc rời tự thân, màng ối...) có hoặc không áp thuốc chống chuyển hóa [gây t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83,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hi phí màng 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66.080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ộng có ghép (kết mạc tự thân, màng ối...) có hoặc không sử dụng keo dán sinh họ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ộng có ghép (kết mạc tự thân, màng ối...) có hoặc không sử dụng keo dán sinh học [gây t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83,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hi phí màng ối. </w:t>
            </w:r>
          </w:p>
        </w:tc>
      </w:tr>
      <w:tr>
        <w:trPr>
          <w:trHeight w:val="45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45.08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mống mắt chu bi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mống mắt chu biê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0,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43.08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ể thủy tinh, dịch kính có hoặc không cố định IOL</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ể thủy tinh, dịch kính có hoặc không cố định IOL</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4,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ưa bao gồm đầu cắt, thủy tinh thể nhân tạo.</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42.08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thể thủy tinh sa, lệch trong bao phối hợp cắt dịch kính có hoặc không cố định IOL</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thể thủy tinh sa, lệch trong bao phối hợp cắt dịch kính có hoặc không cố định IOL</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4,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ưa bao gồm đầu cắt, thủy tinh thể nhân tạo.</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05.081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n nhuyễn thể thủy tinh bằng siêu âm (phaco) có hoặc không đặt IOL</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n nhuyễn thể thủy tinh bằng siêu âm (phaco) có hoặc không đặt IOL</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2,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thuỷ tinh thể nhân tạo; đã bao gồm casset dùng nhiều lần, dịch nhầ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37.081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ẹp khe m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ẹp khe m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36.081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rộng khe m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rộng khe m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53.081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ẹp khe m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ẹp khe m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2.081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ác thông thườ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ác thông thường [1 mắ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0,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2.081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ác thông thườ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ác thông thường [2 mắ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20,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6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57.082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ộng đơn thuầ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ộng đơn thuầ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60,2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9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6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65.082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ộng đơn thuầ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ộng đơn thuầ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60,2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6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065.082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ộng có ghép (kết mạc rời tự thân, màng ối...) có hoặc không áp thuốc chống chuyển hóa</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ộng có ghép (kết mạc rời tự thân, màng ối...) có hoặc không áp thuốc chống chuyển hóa</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30,2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6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066.082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ộng có ghép (kết mạc tự thân, màng ối...) có hoặc không sử dụng keo dán sinh học</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ộng có ghép (kết mạc tự thân, màng ối...) có hoặc không sử dụng keo dán sinh học</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30,2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6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19.082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ấp cân cơ nâng mi trên điều trị sụp m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ấp cân cơ nâng mi trên điều trị sụp m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6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6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46.082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éo dài cân cơ nâng m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éo dài cân cơ nâng m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6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6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079.082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ái tạo lệ quản kết hợp khâu m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ái tạo lệ quản kết hợp khâu m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44,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ống silico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6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076.08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á da, niêm mạc tạo cùng đồ có hoặc không tách dính mi cầ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á da, niêm mạc tạo cùng đồ có hoặc không tách dính mi cầ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44,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7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26.082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hạ thấp hay nâng nếp m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hạ thấp hay nâng nếp mi [1 mắt]</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30,2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7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25.082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nếp mi</w:t>
            </w:r>
          </w:p>
        </w:tc>
        <w:tc>
          <w:tcPr>
            <w:tcW w:w="3400"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tạo hình nếp mi [1 mắt]</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30,2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7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26.083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hạ thấp hay nâng nếp m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hạ thấp hay nâng nếp mi [2 mắt]</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13,6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7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25.083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nếp mi</w:t>
            </w:r>
          </w:p>
        </w:tc>
        <w:tc>
          <w:tcPr>
            <w:tcW w:w="3400"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tạo hình nếp mi [2 mắt]</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13,6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7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044.083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ể thủy tinh ngoài bao có hoặc không đặt IOL</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ể thủy tinh ngoài bao có hoặc không đặt IOL</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22,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ỷ tinh thể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7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449.083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da vùng mặt, tạo hìn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da vùng mặt, tạo hình</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22,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7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04.083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ác loại u vùng da đầu, cổ có đường kính trên 10 c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ác loại u vùng da đầu, cổ có đường kính trên 10 c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22,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7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08.083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ác loại u vùng mặt có đường kính trên 10 c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ác loại u vùng mặt có đường kính trên 10 c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22,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7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13.083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ác u nang ma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ác u nang ma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22,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02.083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da mi có trượt lông mi, vạt da, hay ghép d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da mi có trượt lông mi, vạt da, hay ghép d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03.083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i cả bề dày ghép sụn kết mạc và chuyển vạt d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i cả bề dày ghép sụn kết mạc và chuyển vạt d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77.083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ôi lành tính có tạo hì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ôi lành tính có tạo hì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62.083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sắc tố vùng hàm mặ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sắc tố vùng hàm mặ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68.083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ơ vùng hàm mặt đường kính dưới 3 c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ắt u xơ vùng hàm mặt đường kính dưới 3 cm </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69.083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ơ vùng hàm mặt đường kính trên 3 c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ắt u xơ vùng hàm mặt đường kính trên 3 cm </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78.083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môi có tạo hình đường kính dưới 5 c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môi có tạo hình đường kính dưới 5 c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79.083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môi có tạo hình đường kính trên 5 c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môi có tạo hình đường kính trên 5 c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85.083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da mi có trượt lông mi, vạt da, hay ghép d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da mi có trượt lông mi, vạt da, hay ghép d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86.083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i cả bề dày ghép sụn kết mạc và chuyển vạt d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i cả bề dày ghép sụn kết mạc và chuyển vạt d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96.083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lành tính vùng mũi (trên 2 c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lành tính vùng mũi (trên 2 c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43.083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i cả bề dày không vá</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i cả bề dày không vá</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2,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97.083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i cả bề dày không vá</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i cả bề dày không vá</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2,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83.083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da mi không ghé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da mi không ghé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2,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84.083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i cả bề dày không ghé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i cả bề dày không ghé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2,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95.083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lành tính vùng mũi (dưới 2 c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lành tính vùng mũi (dưới 2 c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2,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30.083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hục hồi trễ mi dướ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hục hồi trễ mi dướ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94,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24.083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da tạo hình m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da tạo hình m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94,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6.083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ủ kết m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ủ kết mạ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8,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5.083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ủ kết m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ủ kết mạ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8,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35.084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ạch góc tiền phò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ạch góc tiền phò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4,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49.084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góc tiền phò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góc tiền phò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4,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95.084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cùng đồ</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cùng đồ</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Áp dụng cho 1 mắt hoặc 2 mắ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11.084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cùng đồ</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cùng đồ</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Áp dụng cho 1 mắt hoặc 2 mắ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56.084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sắc gi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sắc giá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0,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82.084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sắc gi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sắc giá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0,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49.084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bán phần trư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bán phần trướ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1,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40.084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Siêu âm mắt </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Siêu âm mắt </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82.084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ổ chức kết m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ổ chức kết mạ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80.084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ổ chức m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ổ chức m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57.084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khúc xạ khách quan (soi bóng đồng tử - Skiascope)</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khúc xạ khách quan (soi bóng đồng tử - Skiascope)</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83.084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khúc xạ khách quan (soi bóng đồng tử - Skiascope)</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khúc xạ khách quan (soi bóng đồng tử - Skiascope)</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01.084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cấp cứ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cấp cứ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56.084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cấp cứu tại giườ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cấp cứu tại giườ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700.084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bằng kính 3 mặt gươ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bằng kính 3 mặt gươ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52.084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cấp cứ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cấp cứ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99.084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trực tiế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trực tiế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702.084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góc tiền phò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góc tiền phò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19.084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bằng kính 3 mặt gươ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bằng kính 3 mặt gươ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18.084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trực tiế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trực tiế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21.084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góc tiền phò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góc tiền phò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58.085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củng m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củng mạ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1,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chi phí mà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70.085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ch dính mi cầu, ghép kết mạc rời hoặc màng ố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ch dính mi cầu, ghép kết mạc rời hoặc màng ố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1,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chi phí mà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2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58.085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Tiêm nội nhãn </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Tiêm nội nhãn </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5,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2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51.085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phát hiện khô mắt</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phát hiện khô mắt</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4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2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50.085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thử cảm giác giác mạc</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thử cảm giác giác mạc</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4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2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0077.085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thử cảm giác giác mạc</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thử cảm giác giác mạc</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4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2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85.085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ơm thông lệ đạo</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ơm thông lệ đạo [hai mắt]</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05,8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2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97.085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ơm thông lệ đạo</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ơm thông lệ đạo [hai mắt]</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05,8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2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97.085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ơm thông lệ đạo</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ơm thông lệ đạo [một mắt]</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5,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2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82.085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dưới kết mạc</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dưới kết mạc</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5,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3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93.085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dưới kết mạc</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dưới kết mạc</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5,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3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83.085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cạnh nhãn cầ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cạnh nhãn cầ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5,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3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84.085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hậu nhãn cầ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hậu nhãn cầ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5,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3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94.085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cạnh nhãn cầ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cạnh nhãn cầ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5,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3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95.085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hậu nhãn cầ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hậu nhãn cầ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3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59.085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nhu mô giác mạc</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nhu mô giác mạc</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3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46.086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hình mống mắt (khâu mống mắt, chân mống mắt...)</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hình mống mắt (khâu mống mắt, chân mống mắt...)</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60,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3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063.086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rộng điểm lệ</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rộng điểm lệ</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0,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3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12.086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p cứu bỏng mắt ban đầ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p cứu bỏng mắt ban đầ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4,2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3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66.086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độ sâu tiền phò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độ sâu tiền phò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7,2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4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092.086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cortison điều trị u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cortison điều trị u má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7,2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4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33.086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ẻ cuốn mũi dướ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ẻ cuốn mũi dướ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5,5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4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155.086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ầm máu mũi bằng Meroxeo (2 bê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ầm máu mũi bằng Meroxeo (2 bê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6,5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4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179.087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Amidan gây tê hoặc gây mê</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Amidan gây tê hoặc gây mê [gây mê]</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17,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4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49.087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Amida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Amida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17,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46.087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đường rò luân nhĩ</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lấy đường rò luân nhĩ [gây t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0,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161.087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olyp ống t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polyp ống tai [gây t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22,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161.08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olyp ống t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polyp ống tai [gây t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4,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81.087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quanh Amida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quanh Amida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5,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75.087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hành sau họ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hành sau họ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5,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23.087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ích áp xe thành sau họng gây tê/gây mê</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ích áp xe thành sau họng gây tê/gây m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5,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06.087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sàn miệ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sàn miệ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5,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18.088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tụ huyết vành t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tụ huyết vành ta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6.088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vành t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vành ta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82.089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nhiệt họng hạ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nhiệt họng hạ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54.089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Proetz</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Proetz</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9.089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ương pháp Proetz</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ương pháp Proetz</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86.089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cấp cứu (một lầ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cấp cứu (một lầ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rHeight w:val="46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87.089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hí dung thuốc qua thở máy (một lầ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qua thở máy (một lầ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32.089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giãn phế qu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giãn phế quả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91.089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mũi họ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mũi họ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89.089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cấp cứ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cấp cứ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90.089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thở má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thở má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22.089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mũi họ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mũi họ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9.0123.089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Khí dung đường thở ở người bệnh nặ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đường thở ở người bệnh nặ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20.089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thuốc t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thuốc ta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84.089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thuốc tai, mũi, thanh qu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thuốc tai, mũi, thanh quả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18.089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thuốc thanh qu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thuốc thanh quả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8.089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thuốc t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thuốc ta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78.090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hạ họ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hạ họ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13.090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hạ họ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hạ họ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12.090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họng miệ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họng miệ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17.09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ai [đơn giả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17.090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ai [kính hiển vi, gây m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0,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4.090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ai [kính hiển vi, gây m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0,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17.090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ai [kính hiển vi, gây t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4.090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ai [kính hiển vi, gây t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1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3.090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mũ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mũi [gây m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05,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4.090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lấy dị vật mũi gây tê/gây mê</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lấy dị vật mũi gây tê/gây mê [gây m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05,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7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3.090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mũ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mũi [không gây m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13,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4.090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lấy dị vật mũi gây tê/gây mê</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lấy dị vật mũi gây tê/gây mê [không gây m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3,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0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9.090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nút biểu bì ống tai ngoà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nút biểu bì ống tai ngoà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92.090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ỡ, u bã đậu vùng hàm mặt đường kính dưới 5 c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ỡ, u bã đậu vùng hàm mặt đường kính dưới 5 cm [gây m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5,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91.090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ỡ, u bã đậu vùng hàm mặt đường kính trên 5 c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ỡ, u bã đậu vùng hàm mặt đường kính trên 5 cm [gây m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5,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45.090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nang vành tai, u bã đậu dái t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nang vành tai, u bã đậu dái tai [gây m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5,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58.090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sụn vành t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cắt bỏ u sụn vành tai [gây m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5,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92.09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ỡ, u bã đậu vùng hàm mặt đường kính dưới 5 c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ỡ, u bã đậu vùng hàm mặt đường kính dưới 5 cm [gây t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4,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91.09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ỡ, u bã đậu vùng hàm mặt đường kính trên 5 c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ỡ, u bã đậu vùng hàm mặt đường kính trên 5 cm [gây t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4,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8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8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45.091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u nang vành tai, u bã đậu dái ta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u nang vành tai, u bã đậu dái tai [gây tê]</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74,8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8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158.091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u sụn vành ta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Phẫu thuật cắt bỏ u sụn vành tai [gây tê]</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74,8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9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103.091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w:t>
            </w:r>
            <w:r>
              <w:rPr>
                <w:color w:val="000000"/>
                <w:spacing w:val="10"/>
                <w:sz w:val="20"/>
                <w:szCs w:val="20"/>
              </w:rPr>
              <w:t>hẫu thuật sào bào thượng nhĩ, vá nhĩ</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sào bào thượng nhĩ, vá nhĩ</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58,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rHeight w:val="50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9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148.091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sống mũi sau chấn thươ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sống mũi sau chấn thươ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4,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9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321.091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Nắn chỉnh hình tháp mũi sau chấn thươ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16"/>
                <w:sz w:val="20"/>
                <w:szCs w:val="20"/>
              </w:rPr>
            </w:pPr>
            <w:r>
              <w:rPr>
                <w:color w:val="000000"/>
                <w:spacing w:val="16"/>
                <w:sz w:val="20"/>
                <w:szCs w:val="20"/>
              </w:rPr>
              <w:t>Nắn chỉnh hình tháp mũi sau chấn thươ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4,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93 </w:t>
            </w:r>
          </w:p>
        </w:tc>
        <w:tc>
          <w:tcPr>
            <w:tcW w:w="1652"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15.0134.091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âng xương chính mũi sau chấn thươ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âng xương chính mũi sau chấn thương [gây mê]</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4,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9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23.091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ỉnh hình sống mũi sau chấn thươ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ỉnh hình sống mũi sau chấn thươ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4,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95 </w:t>
            </w:r>
          </w:p>
        </w:tc>
        <w:tc>
          <w:tcPr>
            <w:tcW w:w="1652"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15.0134.091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âng xương chính mũi sau chấn thươ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âng xương chính mũi sau chấn thương [gây tê]</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26,2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9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240.091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VA gây mê</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VA gây mê</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2,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9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54.091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nạo VA gây mê nội khí quả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16"/>
                <w:sz w:val="20"/>
                <w:szCs w:val="20"/>
              </w:rPr>
            </w:pPr>
            <w:r>
              <w:rPr>
                <w:color w:val="000000"/>
                <w:spacing w:val="16"/>
                <w:sz w:val="20"/>
                <w:szCs w:val="20"/>
              </w:rPr>
              <w:t>Phẫu thuật nạo VA gây mê nội khí quả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2,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9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149.091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ét bấc mũi sa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ét bấc mũi sa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9,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9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150.091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ét bấc mũi trước</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ét bấc mũi trước</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9,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0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40.091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ét bấc mũi sa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ét bấc mũi sa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9,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0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41.091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ét bấc mũi trước</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ét bấc mũi trước</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9,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0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162.091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polyp mũ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polyp mũ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05,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0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38.092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rửa xoang hà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rửa xoang hà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0,5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0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30.092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ốt điện cuốn mũi dướ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ốt điện cuốn mũi dưới [gây tê]</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89,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0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31.092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đốt điện cuốn mũi dướ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đốt điện cuốn mũi dưới [gây tê]</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89,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0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30.092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ốt điện cuốn mũi dướ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ốt điện cuốn mũi dưới [gây mê]</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05,5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0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31.092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đốt điện cuốn mũi dướ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Nội soi đốt điện cuốn mũi dưới [gây mê]</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05,5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0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34.092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ực quản ống cứng lấy dị vật gây tê/gây mê</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ực quản ống cứng lấy dị vật gây tê/gây mê [gây mê]</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54,4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0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34.092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ực quản ống cứng lấy dị vật gây tê/gây mê</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ực quản ống cứng lấy dị vật gây tê/gây mê [gây tê]</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5,5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1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37.093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ội soi sinh thiết u vò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ội soi sinh thiết u vòm [gây mê]</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1,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1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28.093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hạ họng ống cứng lấy dị vật gây tê/gây mê</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hạ họng ống cứng lấy dị vật gây tê/gây mê</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45,5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1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30.093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hạ họng ống cứng sinh thiết u gây tê/gây mê</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hạ họng ống cứng sinh thiết u gây tê/gây mê</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45,5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5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1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37.093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ội soi sinh thiết u vò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ội soi sinh thiết u vòm [gây tê]</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45,5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1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0008.093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mũi hoặc vòm hoặc họng có sinh thiết</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mũi hoặc vòm hoặc họng có sinh thiết</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45,5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1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003.204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họ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họ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Trường hợp chỉ nội soi Tai hoặc Mũi hoặc Họng thì thanh toán 40.000 đồng/c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1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002.204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mũ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mũ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Trường hợp chỉ nội soi Tai hoặc Mũi hoặc Họng thì thanh toán 40.000 đồng/c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1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0013.093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ai mũi họ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ai mũi họ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6,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Trường hợp chỉ nội soi Tai hoặc Mũi hoặc Họng thì thanh toán 40.000 đồng/c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1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0013.204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ai mũi họ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ai mũi họ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Trường hợp chỉ nội soi Tai hoặc Mũi hoặc Họng thì thanh toán 40.000 đồng/c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1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179.093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Amidan gây tê hoặc gây mê</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Amidan gây tê hoặc gây mê [gây tê]</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61,4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1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2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49.093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Amida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Amidan [dao điệ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61,4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9.203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Amida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Amidan [dao plasma hoặc dao laser hoặc dao siêu 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3,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dao cắ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FF0000"/>
                <w:sz w:val="20"/>
                <w:szCs w:val="20"/>
              </w:rPr>
            </w:pPr>
            <w:r>
              <w:rPr>
                <w:color w:val="FF0000"/>
                <w:sz w:val="20"/>
                <w:szCs w:val="20"/>
              </w:rPr>
              <w:t>12.0136.094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lưỡi và tạo hình tại chỗ</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FF0000"/>
                <w:sz w:val="20"/>
                <w:szCs w:val="20"/>
              </w:rPr>
            </w:pPr>
            <w:r>
              <w:rPr>
                <w:color w:val="FF0000"/>
                <w:sz w:val="20"/>
                <w:szCs w:val="20"/>
              </w:rPr>
              <w:t>Cắt ung thư lưỡi và tạo hình tại chỗ</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49,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FF0000"/>
                <w:sz w:val="20"/>
                <w:szCs w:val="20"/>
              </w:rPr>
            </w:pPr>
            <w:r>
              <w:rPr>
                <w:color w:val="FF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16.094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u ác tuyến dưới hà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u ác tuyến dưới hà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4,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65.094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vùng sàn miệng và tuyến nước bọt dưới hà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vùng sàn miệng và tuyến nước bọt dưới hà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4,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86.094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nước bọt dưới hà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nước bọt dưới hà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4,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87.094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nước bọt dưới lưỡ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ắt u tuyến nước bọt dưới lưỡi </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4,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88.094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nước bọt phụ</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nước bọt phụ</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4,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84.094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uyến dưới hà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uyến dưới hà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4,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95.094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nang rò khe mang I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nang rò khe mang I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4,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450.094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ùng tuyến mang t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ùng tuyến mang ta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4,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14.094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u ác tuyến mang t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u ác tuyến mang ta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4,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82.094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mang tai bảo tồn dây thần kinh VI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mang tai bảo tồn dây thần kinh VI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4,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53.094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mang tai bảo tồn dây thần kinh VI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mang tai bảo tồn dây thần kinh VI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4,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89.094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nước bọt mang t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nước bọt mang ta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4,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82.094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hùy nông tuyến mang tai, bảo tồn dây VI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hùy nông tuyến mang tai, bảo tồn dây VI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4,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83.094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uyến mang tai có hoặc không bảo tồn dây VI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uyến mang tai có hoặc không bảo tồn dây VI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4,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16.094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ỡ xoang hà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ỡ xoang hà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5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80.095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đường rò luân nhĩ</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lấy đường rò luân nhĩ [gây m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09,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46.095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đường rò luân nhĩ</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lấy đường rò luân nhĩ [gây m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09,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0.095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inh thiết hạch cổ</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inh thiết hạch cổ</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92.095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ang rò giáp lưỡ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ang rò giáp lưỡ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3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97.096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ầm máu mũ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ầm máu mũ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81,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59.09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nang hạ họng/hố lưỡi thanh thiệ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nang hạ họng/hố lưỡi thanh thiệ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5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12.097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vách ngă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vách ngă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6,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47.097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sụn sườn làm vật liệu ghép tự th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sụn sườn làm vật liệu ghép tự thâ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6,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46.097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sụn vách ngăn mũi làm vật liệu ghép tự th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sụn vách ngăn mũi làm vật liệu ghép tự thâ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6,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45.097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sụn vành tai làm vật liệu ghép tự th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sụn vành tai làm vật liệu ghép tự thâ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6,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11.097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ịt lỗ thủng vách ngăn mũ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ịt lỗ thủng vách ngăn mũ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6,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10.097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ủng vách ngăn mũ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ủng vách ngăn mũ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6,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48.09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khí màng nhĩ</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khí màng nhĩ</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09,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49.09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ặt ống thông khí màng nhĩ</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ặt ống thông khí màng nhĩ</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09,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66.097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vi phẫu thanh quản cắt u nang/ polyp/ hạt xơ/u hạt dây thanh (gây tê/gây mê)</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vi phẫu thanh quản cắt u nang/ polyp/ hạt xơ/u hạt dây thanh (gây tê/gây m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0,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4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96.09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xoang lê</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xoang l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3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rHeight w:val="41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12.098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nh hình tai giữ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nh hình tai giữ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30,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87.098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ai giữa, tai ngoài do dị tật bẩm s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ai giữa, tai ngoài do dị tật bẩm si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30,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52.098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ử trí chảy máu sau cắt Amidan (gây mê)</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ử trí chảy máu sau cắt Amidan (gây m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5,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6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16.099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vòi nhĩ</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vòi nhĩ</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2.099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hơi vòi nhĩ</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hơi vòi nhĩ</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0.099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màng nhĩ</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màng nhĩ</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81.099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quanh Amida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quanh Amida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75.099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hành sau họ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hành sau họ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09.099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hanh lưỡ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hanh lưỡi [gây m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23.099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ích áp xe thành sau họng gây tê/gây mê</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ích áp xe thành sau họng gây tê/gây m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06.099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sàn miệ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sàn miệ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34.099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nhĩ đơn thuầ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nhĩ đơn thuầ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58,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60.100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ính mép trước dây tha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ính mép trước dây tha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33,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54.100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uyết bộ phận vành tai bằng vật liệu ghép tự thân/vật liệu ghép tổng hợ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uyết bộ phận vành tai bằng vật liệu ghép tự thân/vật liệu ghép tổng hợ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33,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94.1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sàn miệ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sàn miệ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6,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25.1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oang hàm Caldwell-Lu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oang hàm Caldwell-Lu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6,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14.100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tổn thương đơn giản miệng, họ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tổn thương đơn giản miệng, họ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5,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95.100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vùng niêm mạc má</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vùng niêm mạc má</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5,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58.100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ầm máu sau nạo VA (gây mê)</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ầm máu sau nạo VA (gây m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5,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38.100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anh quản ống cứng chẩn đoán gây tê</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anh quản ống cứng chẩn đoán gây t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9,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26.100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ạ họng ống cứng chẩn đoán gây tê</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ạ họng ống cứng chẩn đoán gây t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6.100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sinh thiết u hốc mũ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sinh thiết u hốc mũ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7.100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rửa mũi, xoang sau mổ</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rửa mũi, xoang sau mổ</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18.100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ợi trùm răng khôn hàm dướ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ợi trùm răng khôn hàm dướ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8,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14.100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ợi trùm răng khôn hàm dướ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ợi trùm răng khôn hàm dướ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8,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72.100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ố định tạm thời sơ cứu gãy xương hà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Cố định tạm thời sơ cứu gãy xương hà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4,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98.100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ố định tạm thời sơ cứu gãy xương hà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Cố định tạm thời sơ cứu gãy xương hà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4,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53.10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lạ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lạ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87,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61.10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lạ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lạ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87,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58.10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răng số 6,7 hàm trê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1,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49.10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 có sử dụng trâm xoay cầm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ều trị tủy răng và hàn kín hệ thống ống tủy bằng Gutta percha nóng chảy có sử dụng trâm xoay cầm tay [răng số 4, 5]</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1,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50.10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 có sử dụng trâm xoay má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ều trị tủy răng và hàn kín hệ thống ống tủy bằng Gutta percha nóng chảy có sử dụng trâm xoay máy [răng số 4, 5]</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1,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50.10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ều trị tủy răng và hàn kín hệ thống ống tủy bằng Gutta percha nguội [răng số 4, 5]</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1,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52.10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trâm xoay cầm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trâm xoay cầm tay [răng số 4,5]</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1,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54.10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trâm xoay máy</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ều trị tủy răng và hàn kín hệ thống ống tủy bằng Gutta percha nguội có sử dụng trâm xoay máy [răng số 4, 5]</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1,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53.10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 có sử dụng trâm xoay cầm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ều trị tủy răng và hàn kín hệ thống ống tủy bằng Gutta percha nóng chảy có sử dụng trâm xoay cầm tay [răng số 4, 5]</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1,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55.10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 có sử dụng trâm xoay má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ều trị tủy răng và hàn kín hệ thống ống tủy bằng Gutta percha nóng chảy có sử dụng trâm xoay máy [răng số 4, 5]</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1,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9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848.101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có sử dụng trâm xoay máy</w:t>
            </w:r>
          </w:p>
        </w:tc>
        <w:tc>
          <w:tcPr>
            <w:tcW w:w="3400"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Điều trị tủy răng và hàn kín hệ thống ống tủy bằng Gutta percha có sử dụng trâm xoay máy [răng số 6,7 hàm dướ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61,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9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858.101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nguội</w:t>
            </w:r>
          </w:p>
        </w:tc>
        <w:tc>
          <w:tcPr>
            <w:tcW w:w="3400"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Điều trị tủy răng và hàn kín hệ thống ống tủy bằng Gutta percha nguội [răng số 6,7 hàm dướ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61,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9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859.101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nguội có sử dụng châm xoay cầm tay</w:t>
            </w:r>
          </w:p>
        </w:tc>
        <w:tc>
          <w:tcPr>
            <w:tcW w:w="3400"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Điều trị tủy răng và hàn kín hệ thống ống tủy bằng Gutta percha nguội có sử dụng châm xoay cầm tay [răng số 6,7 hàm dướ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61,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9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846.101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Điều trị tủy răng và hàn kín hệ thống ống tủy bằng Gutta percha nóng chảy</w:t>
            </w:r>
          </w:p>
        </w:tc>
        <w:tc>
          <w:tcPr>
            <w:tcW w:w="3400"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Điều trị tủy răng và hàn kín hệ thống ống tủy bằng Gutta percha nóng chảy [răng số 6,7 hàm dướ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61,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9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050.101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nguội</w:t>
            </w:r>
          </w:p>
        </w:tc>
        <w:tc>
          <w:tcPr>
            <w:tcW w:w="3400"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Điều trị tủy răng và hàn kín hệ thống ống tủy bằng Gutta percha nguội [răng số 6,7 hàm dướ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61,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9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052.101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nguội có sử dụng trâm xoay cầm tay</w:t>
            </w:r>
          </w:p>
        </w:tc>
        <w:tc>
          <w:tcPr>
            <w:tcW w:w="3400"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Điều trị tủy răng và hàn kín hệ thống ống tủy bằng Gutta percha nguội có sử dụng trâm xoay cầm tay [răng số 6,7 hàm dướ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61,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9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054.101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nguội có sử dụng trâm xoay máy</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ều trị tủy răng và hàn kín hệ thống ống tủy bằng Gutta percha nguội có sử dụng trâm xoay máy [răng số 6,7 hàm dướ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61,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9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051.101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Điều trị tủy răng và hàn kín hệ thống ống tủy bằng Gutta percha nóng chảy</w:t>
            </w:r>
          </w:p>
        </w:tc>
        <w:tc>
          <w:tcPr>
            <w:tcW w:w="3400"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Điều trị tủy răng và hàn kín hệ thống ống tủy bằng Gutta percha nóng chảy [răng số 6,7 hàm dướ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61,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9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055.101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nóng chảy có sử dụng trâm xoay máy</w:t>
            </w:r>
          </w:p>
        </w:tc>
        <w:tc>
          <w:tcPr>
            <w:tcW w:w="3400"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Điều trị tủy răng và hàn kín hệ thống ống tủy bằng Gutta percha nóng chảy có sử dụng trâm xoay máy [răng số 6,7 hàm dướ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61,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58.10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răng số 1, 2, 3]</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01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6.0050.10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răng số 1, 2, 3]</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02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6.0051.10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Điều trị tủy răng và hàn kín hệ thống ống tủy bằng Gutta percha nóng chả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 [răng số 1, 2, 3]</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03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6.0055.10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 có sử dụng trâm xoay má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 có sử dụng trâm xoay máy [răng số 1, 2, 3]</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04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1858.101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răng số 6,7 hàm trê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1,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05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6.0050.101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răng số 6,7 hàm trê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1,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06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6.0051.101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Điều trị tủy răng và hàn kín hệ thống ống tủy bằng Gutta percha nóng chả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 [răng số 6,7 hàm trê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1,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07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6.0055.101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 có sử dụng trâm xoay má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 có sử dụng trâm xoay máy [răng số 6,7 hàm trê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1,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08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6.0232.101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sữ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sữa [một châ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6,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09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6.0232.101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sữ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sữa [nhiều châ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5,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31.101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Composite</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Composite</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9,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30.101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Glassionomer Cement (Gi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Glassionomer Cement (Gi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9,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72.101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Composite</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Composite</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9,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71.101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GlassIonomer Cemen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GlassIonomer Cemen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9,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54.101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răng sữa sâu ngà phục hồi bằng Glassionomer Cement (Gi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răng sữa sâu ngà phục hồi bằng Glassionomer Cement (Gi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2,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36.101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răng sữa sâu ngà phục hồi bằng GlassIonomer Cemen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răng sữa sâu ngà phục hồi bằng GlassIonomer Cemen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2,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16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6.0043.102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cao ră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cao răng [hai hà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17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6.0043.102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cao ră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cao răng [một vùng hoặc một hà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69.102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sai khớp thái dương hà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sai khớp thái dương hà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335.102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sai khớp thái dương hà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sai khớp thái dương hà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35.102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túi lợ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túi lợ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15.102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chân răng vĩnh viễ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chân răng vĩnh viễ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7,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05.102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chân răng vĩnh viễ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chân răng vĩnh viễ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7,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14.102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vĩnh viễn lung l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vĩnh viễn lung la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04.102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vĩnh viễn lung l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vĩnh viễn lung la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06.102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thừ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thừ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03.102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vĩnh viễ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vĩnh viễ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198.102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ngầ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ngầ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01.1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khôn mọc lệch có cắt th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khôn mọc lệch có cắt thâ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02.1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khôn mọc lệch có cắt thân chia chân ră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khôn mọc lệch có cắt thân chia chân ră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00.1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khôn mọc lệch hàm dướ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khôn mọc lệch hàm dướ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199.1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khôn mọc lệch hàm tr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khôn mọc lệch hàm trê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56.1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chân răng sữ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chân răng sữ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63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1955.1029</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hổ răng sữa</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hổ răng sữa</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63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0239.1029</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hổ chân răng sữa</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hổ chân răng sữa</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635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0238.1029</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hổ răng sữa</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hổ răng sữa</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63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1837.1031</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sâu ngà răng phục hồi bằng Compomer</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sâu ngà răng phục hồi bằng Compomer</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63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1929.1031</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sâu ngà răng phục hồi bằng Composite</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sâu ngà răng phục hồi bằng Composite</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63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1838.1031</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sâu ngà răng phục hồi bằng Composite có sử dụng laser</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sâu ngà răng phục hồi bằng Composite có sử dụng laser</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63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1970.1031</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sâu ngà răng phục hồi bằng Eugenate</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sâu ngà răng phục hồi bằng Eugenate</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640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1972.1031</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sâu ngà răng phục hồi bằng Glassionomer Cement (GiC)</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sâu ngà răng phục hồi bằng Glassionomer Cement (GiC)</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641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1839.1031</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sâu ngà răng phục hồi bằng Glassionomer Cement (GiC) có sử dụng laser</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sâu ngà răng phục hồi bằng Glassionomer Cement (GiC) có sử dụng laser</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642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1836.1031</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sâu ngà răng phục hồi bằng Glassionomer Cement (GiC) kết hợp Composite</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sâu ngà răng phục hồi bằng Glassionomer Cement (GiC) kết hợp Composite</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64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0068.1031</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sâu ngà răng phục hồi bằng Composite</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sâu ngà răng phục hồi bằng Composite</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64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0065.1031</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sâu ngà răng phục hồi bằng Composite có sử dụng laser</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sâu ngà răng phục hồi bằng Composite có sử dụng laser</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645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0070.1031</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sâu ngà răng phục hồi bằng GlassIonomer Cement</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sâu ngà răng phục hồi bằng GlassIonomer Cement</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64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0066.1031</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sâu ngà răng phục hồi bằng GlassIonomer Cement (GIC) có sử dụng laser</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sâu ngà răng phục hồi bằng GlassIonomer Cement (GIC) có sử dụng laser</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64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0067.1031</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sâu ngà răng phục hồi bằng GlassIonomer Cement (GIC) kết hợp Composite</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sâu ngà răng phục hồi bằng GlassIonomer Cement (GIC) kết hợp Composite</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39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57.103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tủy bằng Hydroxit canx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tủy bằng Hydroxit canx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8,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5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56.103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tủy bằng MT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tủy bằng MT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8,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57.103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viêm loét niêm mạc miệng trẻ e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ều trị viêm loét niêm mạc miệng trẻ e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53.103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bằng Glassionomer Cement (Gi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bằng Glassionomer Cement (Gi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49.103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bằng nhựa Sealan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bằng nhựa Sealan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39.103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với Composite hóa trùng hợ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với Composite hóa trùng hợ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40.103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với Composite quang trùng hợ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với Composite quang trùng hợ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38.103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với Glassionomer Cement (GiC) quang trùng hợ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với Glassionomer Cement (GiC) quang trùng hợ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26.103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bằng GlassIonomer Cemen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bằng GlassIonomer Cemen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25.103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bằng nhựa Sealan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bằng nhựa Sealan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23.103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với Composite hóa trùng hợ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với Composite hóa trùng hợ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24.103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với Composite quang trùng hợ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với Composite quang trùng hợ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22.103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với GlassIonomer Cement quang trùng hợ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với GlassIonomer Cement quang trùng hợ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197.103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lạc chỗ</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lạc chỗ</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9,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74.103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men răng, ghép xươ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men răng, ghép xươ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72,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àng tái tạo mô và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71.103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nang xương hàm dưới 2 c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nang xương hàm dưới 2 c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2,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9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34.103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vạt điều trị túi quanh ră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ạt điều trị túi quanh ră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2,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70.103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răng đường kính dưới 2 c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răng đường kính dưới 2 c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1,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85.103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u lợi 1 hà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u lợi 1 hà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1,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84.103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lợi đường kính 2 cm trở l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lợi đường kính 2 cm trở lê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1,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83.104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lợi đường kính dưới hoặc bằng 2 c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u lợi đường kính dưới hoặc bằng 2 c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1,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15.104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anh lưỡ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anh lưỡ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17.104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anh má</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anh má</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16.104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anh mô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anh mô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09.104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hanh lưỡ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hanh lưỡi [không gây m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16.104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anh lưỡ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anh lưỡ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18.104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anh má</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anh má</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7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17.104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anh mô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anh mô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09.104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lại răng bị bật khỏi ổ ră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lại răng bị bật khỏi ổ ră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1,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8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20.104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lại răng bị bật khỏi ổ ră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lại răng bị bật khỏi ổ ră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1,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67.104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sỏi ống Wharton tuyến dưới hà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sỏi ống Wharton tuyến dưới hà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1,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6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04.104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Lấy sỏi ống tuyến Stenon đường miệ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ống tuyến Stenon đường miệ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1,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5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05.104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Lấy sỏi ống tuyến Wharton đường miệ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ấy sỏi ống tuyến Wharton đường miệ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1,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306.104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sỏi ống Wharton tuyến dưới hà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sỏi ống Wharton tuyến dưới hà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1,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456.104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da đầu lành, đường kính dưới 5 c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da đầu lành, đường kính dưới 5 c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458.104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dưới da đầu có đường kính dưới 5 c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dưới da đầu có đường kính dưới 5 c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02.104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loại u vùng da đầu, cổ có đường kính dưới 5 c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loại u vùng da đầu, cổ có đường kính dưới 5 c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06.104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loại u vùng mặt có đường kính dưới 5 c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loại u vùng mặt có đường kính dưới 5 c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59.104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da lành tính vành t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cắt bỏ u da lành tính vành ta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9.104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da lành tính vùng da đầu dưới 2 c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da lành tính vùng da đầu dưới 2 c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10.104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da lành tính vùng da đầu từ 2 cm trở l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da lành tính vùng da đầu từ 2 cm trở lê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455.104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da đầu lành, đường kính từ 5 cm trở l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da đầu lành, đường kính từ 5 cm trở lê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8,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03.104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loại u vùng da đầu, cổ có đường kính 5 đến 10 c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loại u vùng da đầu, cổ có đường kính 5 đến 10 c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8,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07.104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loại u vùng mặt có đường kính 5 đến 10 c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loại u vùng mặt có đường kính 5 đến 10 c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8,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22.1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vùng sàn miệ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vùng sàn miệ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78,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64.1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vùng sàn miệ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vùng sàn miệ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78,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34.104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nang xương hàm dưới 2 c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nang xương hàm dưới 2 c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8,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15.104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nang xương hàm từ 2-5 c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nang xương hàm từ 2-5 c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8,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37.104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răng đường kính dưới 2 c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răng đường kính dưới 2 c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8,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72.104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nang xương hàm từ 2-5 c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nang xương hàm từ 2-5 c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8,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73.104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xương hàm khó</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xương hàm khó</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8,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454.104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giáp mó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giáp mó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89,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13.104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giáp mó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giáp mó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89,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12.104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u nang giáp mó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u nang giáp mó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89,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96.104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cắt u lưỡi phần lưỡi di độ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lưỡi phần lưỡi di độ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89,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35.104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ỡ, u bã đậu vùng hàm mặt đường kính dưới 5 c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ỡ, u bã đậu vùng hàm mặt đường kính dưới 5 c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28,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32.104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ỡ, u bã đậu vùng hàm mặt đường kính trên 5 c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ỡ, u bã đậu vùng hàm mặt đường kính trên 5 cm [gây m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28,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08.104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ùng hàm mặt đơn gi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ùng hàm mặt đơn giả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28,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36.104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ơ vùng hàm mặt đường kính dưới 3 c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ơ vùng hàm mặt đường kính dưới 3 c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28,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33.104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ơ vùng hàm mặt đường kính trên 3 c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ơ vùng hàm mặt đường kính trên 3 c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28,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10.104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u lành vùng cổ</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u lành vùng cổ</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28,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45.104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cơ vùng hàm mặ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cơ vùng hàm mặ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28,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31.104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da vùng mặ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da vùng mặ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28,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33.105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đóng cuống răng bằng Canxi Hydroxi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đóng cuống răng bằng Canxi Hydroxi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3,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56.105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sai khớp thái dương hàm đến muộn có gây tê</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sai khớp thái dương hàm đến muộn có gây t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32,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55.105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sai khớp thái dương hàm dưới gây mê</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ắn sai khớp thái dương hàm dưới gây m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32,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337.105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sai khớp thái dương hàm đến muộn có gây tê</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sai khớp thái dương hàm đến muộn có gây t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32,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336.105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sai khớp thái dương hàm dưới gây mê</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ắn sai khớp thái dương hàm dưới gây m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32,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314.105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xương với khung nẹp hợp kim tức thì sau cắt đoạn xương hàm dướ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xương với khung nẹp hợp kim tức thì sau cắt đoạn xương hàm dướ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8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319.105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tuyến nước bọt mang tai bảo tồn thần kinh VI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tuyến nước bọt mang tai bảo tồn thần kinh VI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58,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dò thần kinh. </w:t>
            </w:r>
          </w:p>
        </w:tc>
      </w:tr>
      <w:tr>
        <w:trPr>
          <w:trHeight w:val="53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55.10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u máu - bạch mạch vùng hàm mặ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 bạch mạch vùng hàm mặ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8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38.106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bỏ u lành tính vùng tuyến nước bọt mang tai hoặc dưới hàm từ 2-5 c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u lành tính vùng tuyến nước bọt mang tai hoặc dưới hàm từ 2-5 c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97,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dò thần ki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90.106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bỏ u lành tính vùng tuyến nước bọt mang tai hoặc dưới hàm trên 5 c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u lành tính vùng tuyến nước bọt mang tai hoặc dưới hàm trên 5 c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97,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dò thần ki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86.106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nước bọt dưới hà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nước bọt dưới hà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97,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dò thần ki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87.106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nước bọt dưới lưỡ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ắt u tuyến nước bọt dưới lưỡi </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97,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dò thần ki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88.106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nước bọt phụ</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ắt u tuyến nước bọt phụ </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97,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dò thần ki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59.106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ạnh mũi lấy u hốc mũ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ạnh mũi lấy u hốc mũ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3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89.106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hỉnh cằ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hỉnh cằ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28,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91.10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đa chấn thương vùng hàm mặ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đa chấn thương vùng hàm mặ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33,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28.106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điều trị gãy xương gò má - cung tiếp bằng chỉ thé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điều trị gãy xương gò má - cung tiếp bằng chỉ thé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97,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29.106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điều trị gãy xương gò má - cung tiếp bằng nẹp vít hợp ki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điều trị gãy xương gò má - cung tiếp bằng nẹp vít hợp k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97,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80.106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gãy xương gò má - cung tiếp bằng nắn chỉnh (có gây mê hoặc gây tê)</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ều trị gãy xương gò má - cung tiếp bằng nắn chỉnh (có gây mê hoặc gây t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97,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77.106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gò má - cung tiếp bằng chỉ thé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gò má - cung tiếp bằng chỉ thé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97,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78.106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gò má - cung tiếp bằng nẹp vít hợp ki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gò má - cung tiếp bằng nẹp vít hợp k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97,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42.106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ồi cầu xương hàm dưới bằng chỉ thé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ồi cầu xương hàm dưới bằng chỉ thé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97,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43.106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điều trị gãy lồi cầu xương hàm dưới bằng nẹp vít hợp ki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ồi cầu xương hàm dưới bằng nẹp vít hợp k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97,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19.106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điều trị gãy xương hàm dưới bằng chỉ thé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điều trị gãy xương hàm dưới bằng chỉ thé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7,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20.106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điều trị gãy xương hàm dưới bằng nẹp vít hợp ki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điều trị gãy xương hàm dưới bằng nẹp vít hợp k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7,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21.106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kết hợp xương điều trị gãy xương hàm dưới bằng nẹp vít tự tiê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điều trị gãy xương hàm dưới bằng nẹp vít tự tiê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7,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87.106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gãy xương hàm dưới bằng buộc nút Ivy cố định 2 hà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gãy xương hàm dưới bằng buộc nút Ivy cố định 2 hà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97,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86.106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gãy xương hàm dưới bằng cung cố định 2 hà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gãy xương hàm dưới bằng cung cố định 2 hà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97,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88.106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gãy xương hàm dưới bằng vít neo chặn cố định 2 hà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gãy xương hàm dưới bằng vít neo chặn cố định 2 hà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97,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68.106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dưới bằng chỉ thé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dưới bằng chỉ thé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97,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69.106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dưới bằng nẹp vít hợp ki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dưới bằng nẹp vít hợp k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97,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47.10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efort I bằng chỉ thé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efort I bằng chỉ thé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7,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48.10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efort I bằng nẹp vít hợp ki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efort I bằng nẹp vít hợp k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7,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50.10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efort II bằng chỉ thé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efort II bằng chỉ thé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7,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51.10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efort II bằng nẹp vít hợp ki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efort II bằng nẹp vít hợp k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7,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43.107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ạch dẫn lưu viêm tấy lan toả vùng hàm mặ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ạch dẫn lưu viêm tấy lan toả vùng hàm mặ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7,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333.107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ạch dẫn lưu viêm tấy lan toả vùng hàm mặ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ạch dẫn lưu viêm tấy lan toả vùng hàm mặ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7,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76.107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dị vật vùng hàm mặ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dị vật vùng hàm mặ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93,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7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94.107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dị vật vùng hàm mặ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dị vật vùng hàm mặ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56,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323.108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xoang hàm để lấy chóp răng hoặc răng ngầ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xoang hàm để lấy chóp răng hoặc răng ngầ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78,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5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345.108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khe hở vòm miệng không toàn bộ</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khe hở vòm miệng không toàn bộ</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8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341.108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điều trị khe hở môi một b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khe hở môi một bê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8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25.108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biến dạng môi trong sẹo khe hở môi một b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biến dạng môi trong sẹo khe hở môi một bê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8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9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348.108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nẹp, ví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nẹp, vít [ hai bê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17,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5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348.109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nẹp, ví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nẹp, vít [xương lồi cầ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54,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348.109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nẹp, ví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nẹp, vít [ một bê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81,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61.109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xơ chữa u máu, bạch mạch lưỡi, sàn miệng dưới hàm, cạnh cổ...</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xơ chữa u máu, bạch mạch lưỡi, sàn miệng dưới hàm, cạnh cổ...</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9,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3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58.109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iêm xơ điều trị u máu vùng hàm mặ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xơ điều trị u máu vùng hàm mặ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9,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74.109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ểu trị gãy cung tiếp bằng chỉ thé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ểu trị gãy cung tiếp bằng chỉ thé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6,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75.109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cung tiếp bằng nẹp vít hợp ki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cung tiếp bằng nẹp vít hợp k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6,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71.109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gò má bằng chỉ thé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gò má bằng chỉ thé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6,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72.109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gò má bằng nẹp vít hợp ki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gò má bằng nẹp vít hợp k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6,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9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22.110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iếp tuyến bỏng sâu dưới 3% diện tích cơ thể ở trẻ e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iếp tuyến bỏng sâu dưới 3% diện tích cơ thể ở trẻ e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19.110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iếp tuyến bỏng sâu dưới 5% diện tích cơ thể ở người lớ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iếp tuyến bỏng sâu dưới 5% diện tích cơ thể ở người lớ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9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17.110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Cắt bỏ hoại tử tiếp tuyến bỏng sâu trên 10% diện tích cơ thể ở người lớ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iếp tuyến bỏng sâu trên 10% diện tích cơ thể ở người lớ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51,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6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0021.1104</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bỏ hoại tử tiếp tuyến bỏng sâu từ 3% - 5% diện tích cơ thể ở trẻ em</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bỏ hoại tử tiếp tuyến bỏng sâu từ 3% - 5% diện tích cơ thể ở trẻ em</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319,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6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0020.1105</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bỏ hoại tử tiếp tuyến bỏng sâu trên 5% diện tích cơ thể ở trẻ em</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bỏ hoại tử tiếp tuyến bỏng sâu trên 5% diện tích cơ thể ở trẻ em</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701,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6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0018.1105</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Cắt bỏ hoại tử tiếp tuyến bỏng sâu từ 5% - 10% diện tích cơ thể ở người lớn</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bỏ hoại tử tiếp tuyến bỏng sâu từ 5% - 10% diện tích cơ thể ở người lớn</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701,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6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0028.110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bỏ hoại tử toàn lớp bỏng sâu dưới 1% diện tích cơ thể ở trẻ em</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bỏ hoại tử toàn lớp bỏng sâu dưới 1% diện tích cơ thể ở trẻ em</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595,9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70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0025.110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bỏ hoại tử toàn lớp bỏng sâu dưới 3% diện tích cơ thể ở người lớn</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bỏ hoại tử toàn lớp bỏng sâu dưới 3% diện tích cơ thể ở người lớn</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595,9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71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0023.1107</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bỏ hoại tử toàn lớp bỏng sâu trên 5% diện tích cơ thể ở người lớn</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bỏ hoại tử toàn lớp bỏng sâu trên 5% diện tích cơ thể ở người lớn</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88,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72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0027.1108</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bỏ hoại tử toàn lớp bỏng sâu từ 1% - 3% diện tích cơ thể ở trẻ em</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bỏ hoại tử toàn lớp bỏng sâu từ 1% - 3% diện tích cơ thể ở trẻ em</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245,2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7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0026.1109</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bỏ hoại tử toàn lớp bỏng sâu trên 3% diện tích cơ thể ở trẻ em</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bỏ hoại tử toàn lớp bỏng sâu trên 3% diện tích cơ thể ở trẻ em</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718,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7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0024.1109</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Cắt bỏ hoại tử toàn lớp bỏng sâu từ 3% - 5% diện tích cơ thể ở người lớn</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bỏ hoại tử toàn lớp bỏng sâu từ 3% - 5% diện tích cơ thể ở người lớn</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718,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75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0066.1110</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hoại tử toàn lớp - khâu kín ≥ 1% diện tích cơ thể ở trẻ em</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hoại tử toàn lớp - khâu kín ≥ 1% diện tích cơ thể ở trẻ em</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443,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7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0064.1110</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hoại tử toàn lớp - khâu kín ≥ 3% diện tích cơ thể ở người lớn</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hoại tử toàn lớp - khâu kín ≥ 3% diện tích cơ thể ở người lớn</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443,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7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0067.1111</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hoại tử toàn lớp - khâu kín dưới 1% diện tích cơ thể ở trẻ em</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hoại tử toàn lớp - khâu kín dưới 1% diện tích cơ thể ở trẻ em</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70,9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7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0065.1111</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hoại tử toàn lớp - khâu kín dưới 3% diện tích cơ thể ở người lớn</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hoại tử toàn lớp - khâu kín dưới 3% diện tích cơ thể ở người lớn</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70,9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7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0104.1113</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sẹo ghép da mảnh trung bình</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sẹo ghép da mảnh trung bình</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005,6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37.11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cắt bỏ sẹo xấu do lao các khớp ngoại bi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cắt bỏ sẹo xấu do lao các khớp ngoại biê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83,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35.11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cắt bỏ sẹo xấu do lao hạch cổ</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cắt bỏ sẹo xấu do lao hạch cổ</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83,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36.11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cắt bỏ sẹo xấu do lao thành ngự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cắt bỏ sẹo xấu do lao thành ngự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83,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03.11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sẹo khâu kí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sẹo khâu kí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83,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98.111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ử dụng oxy cao áp điều trị người bệnh bỏ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Sử dụng oxy cao áp điều trị người bệnh bỏ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5,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34.112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ảnh lớn dưới 3% diện tích cơ thể ở trẻ e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ảnh lớn dưới 3% diện tích cơ thể ở trẻ e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65,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31.112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ảnh lớn dưới 5% diện tích cơ thể ở người lớ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ảnh lớn dưới 5% diện tích cơ thể ở người lớ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65,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33.112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ảnh lớn từ 3% - 5% diện tích cơ thể ở trẻ e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ảnh lớn từ 3% - 5% diện tích cơ thể ở trẻ e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31,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30.112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ảnh lớn từ 5% - 10% diện tích cơ thể ở người lớ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ảnh lớn từ 5% - 10% diện tích cơ thể ở người lớ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1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36.112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ắt lưới (mesh graft) dưới 10% diện tích cơ thể ở người lớ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ắt lưới (mesh graft) dưới 10% diện tích cơ thể ở người lớ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49,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38.112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Ghép da tự thân mắt lưới (mesh graft) dưới 5% diện tích cơ thể ở trẻ e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ắt lưới (mesh graft) dưới 5% diện tích cơ thể ở trẻ e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49,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40.11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tem thư (post stam graft) dưới 10% diện tích cơ thể ở người lớ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tem thư (post stam graft) dưới 10% diện tích cơ thể ở người lớ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49,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06.113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Kỹ thuật đặt túi giãn da điều trị sẹo bỏ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Kỹ thuật đặt túi giãn da điều trị sẹo bỏ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3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07.113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sẹo, lấy bỏ túi giãn da, tạo hình ổ khuyế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sẹo, lấy bỏ túi giãn da, tạo hình ổ khuyế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3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09.113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ạo vạt da có cuống mạch liền điều trị sẹo bỏ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ạo vạt da có cuống mạch liền điều trị sẹo bỏ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3,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17.113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vạt da lân cận che phủ các khuyết da đầ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vạt da lân cận che phủ các khuyết da đầ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3,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38.113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vạt da tại chỗ cho vết thương khuyết da m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vạt da tại chỗ cho vết thương khuyết da m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3,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42.113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vạt da tại chỗ cho vết thương khuyết toàn bộ mi dướ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vạt da tại chỗ cho vết thương khuyết toàn bộ mi dướ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3,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16.113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khuyết da đầu bằng vạt da tại chỗ</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ạo hình khuyết da đầu bằng vạt da tại chỗ</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3,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953.113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tổn khuyết da bằng vạt tại chỗ</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tổn khuyết da bằng vạt tại chỗ</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4,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71.114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bỏ sụn viêm hoại tử trong bỏng vành t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bỏ sụn viêm hoại tử trong bỏng vành ta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5,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05.114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sẹo ghép da dày toàn lớp kiểu wolf- krause</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sẹo ghép da dày toàn lớp kiểu wolf- krause</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38,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75.114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oan đục xương, lấy bỏ xương chết trong điều trị bỏng sâ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oan đục xương, lấy bỏ xương chết trong điều trị bỏng sâ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4,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76.114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oan, đục xương sọ trong điều trị bỏng sâu có tổn thương xương sọ</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khoan, đục xương sọ trong điều trị bỏng sâu có tổn thương xương sọ</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4,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19.114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xương viêm trên người bệnh đái tháo đườ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xương viêm trên người bệnh đái tháo đườ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72,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20.114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ngón chân trên người bệnh đái tháo đườ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ngón chân trên người bệnh đái tháo đườ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72,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8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97.203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ắm điều trị người bệnh bỏ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ắm điều trị người bệnh bỏ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05.204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điều trị vết bỏng dưới 10% diện tích cơ thể ở người lớn</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băng điều trị vết bỏng dưới 10% diện tích cơ thể ở người lớn [dưới 5% diện tích cơ thể]</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10.204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điều trị vết bỏng dưới 10% diện tích cơ thể ở trẻ em</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băng điều trị vết bỏng dưới 10% diện tích cơ thể ở trẻ em [dưới 5% diện tích cơ thể]</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0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05.114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điều trị vết bỏng dưới 10% diện tích cơ thể ở người lớn</w:t>
            </w:r>
          </w:p>
        </w:tc>
        <w:tc>
          <w:tcPr>
            <w:tcW w:w="3400"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hay băng điều trị vết bỏng dưới 10% diện tích cơ thể ở người lớn [dưới 10% diện tích cơ thể]</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2,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1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10.114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điều trị vết bỏng dưới 10% diện tích cơ thể ở trẻ em</w:t>
            </w:r>
          </w:p>
        </w:tc>
        <w:tc>
          <w:tcPr>
            <w:tcW w:w="3400"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hay băng điều trị vết bỏng dưới 10% diện tích cơ thể ở trẻ em [dưới 10% diện tích cơ thể</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2,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1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025.114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ọc, loại bỏ dị vật vảy da, vảy tiết dưới 20% diện tích cơ thể</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ọc, loại bỏ dị vật vảy da, vảy tiết dưới 20% diện tích cơ thể</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8,2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1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04.114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điều trị vết bỏng từ 10% - 19% diện tích cơ thể ở người lớ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điều trị vết bỏng từ 10% - 19% diện tích cơ thể ở người lớ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8,2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1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09.114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điều trị vết bỏng từ 10% - 19% diện tích cơ thể ở trẻ e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điều trị vết bỏng từ 10% - 19% diện tích cơ thể ở trẻ e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8,2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1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026.115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ọc, loại bỏ dị vật vảy da, vảy tiết trên 20% diện tích cơ thể</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ọc, loại bỏ dị vật vảy da, vảy tiết trên 20% diện tích cơ thể</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1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1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03.115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điều trị vết bỏng từ 20% - 39% diện tích cơ thể ở người lớ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điều trị vết bỏng từ 20% - 39% diện tích cơ thể ở người lớ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1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1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08.115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điều trị vết bỏng từ 20% - 39% diện tích cơ thể ở trẻ e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điều trị vết bỏng từ 20% - 39% diện tích cơ thể ở trẻ e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1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1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07.115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điều trị vết bỏng từ 40 % - 60% diện tích cơ thể ở trẻ e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điều trị vết bỏng từ 40 % - 60% diện tích cơ thể ở trẻ e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83,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1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02.115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điều trị vết bỏng từ 40% - 60% diện tích cơ thể ở người lớ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điều trị vết bỏng từ 40% - 60% diện tích cơ thể ở người lớ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83,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1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01.115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điều trị vết bỏng trên 60% diện tích cơ thể ở người lớ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điều trị vết bỏng trên 60% diện tích cơ thể ở người lớ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7,2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2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06.115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điều trị vết bỏng trên 60% diện tích cơ thể ở trẻ e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điều trị vết bỏng trên 60% diện tích cơ thể ở trẻ e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7,2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2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15.115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ạch hoại tử bỏng giải thoát chèn ép</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ạch hoại tử bỏng giải thoát chèn ép</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8,2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2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16.116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cầm máu, thắt mạch máu để cấp cứu chảy máu trong bỏng sâ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cầm máu, thắt mạch máu để cấp cứu chảy máu trong bỏng sâ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3,4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63.118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da vùng hàm mặt và tạo hình bằng vạt tại chỗ</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da vùng hàm mặt và tạo hình bằng vạt tại chỗ</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70,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35.118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lưỡi lành tí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lưỡi lành tí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0,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14.118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u bạch mạch dưới da đường kính từ 5 - 10 c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u bạch mạch dưới da đường kính từ 5 - 10 c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0,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11.119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u lành tuyến giá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u lành tuyến giá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40,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63.119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thừng tinh một b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thừng tinh một bê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40,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320.119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lành phần mềm đường kính dưới 10 cm</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lành phần mềm đường kính dưới 10 c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40,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319.119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lành phần mềm đường kính trên 10 cm</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lành phần mềm đường kính trên 10 c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40,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13.119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khu trú, đường kính dưới 5 c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u máu khu trú, đường kính dưới 5 c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40,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22.119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ao hoạt dịch (cổ tay, khoeo chân, cổ ch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ao hoạt dịch (cổ tay, khoeo chân, cổ châ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56,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61.119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sùi đầu miệng sá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sùi đầu miệng sá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56,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72.119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xẻ lỗ niệu quản lấy sỏ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xẻ lỗ niệu quản lấy sỏ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30.119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ầm máu sau mổ</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ầm máu sau mổ</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14.119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khối chửa ngoài tử cu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khối chửa ngoài tử cu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61.119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nang ga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nang ga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40.119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ố định dạ dà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ố định dạ dà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63.119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nội soi dẫn lưu áp - xe ga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dẫn lưu áp - xe ga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31.119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dẫn lưu áp xe tồn dư</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dẫn lưu áp xe tồn dư</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95.119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dẫn lưu áp xe tụ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dẫn lưu áp xe tụ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15.119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ặt lưới nhân tạo trong ổ bụ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ặt lưới nhân tạo trong ổ bụ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tấm lưới nhân tạo.</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13.119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ặt tấm lưới nhân tạo đường vào hoàn toàn trước phúc mạc (TE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ặt tấm lưới nhân tạo đường vào hoàn toàn trước phúc mạc (TE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tấm lưới nhân tạo.</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14.119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ặt tấm lưới nhân tạo trước phúc mạc đường vào qua ổ bụng (TAP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ặt tấm lưới nhân tạo trước phúc mạc đường vào qua ổ bụng (TAP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tấm lưới nhân tạo.</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18.119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GEU thể huyết tụ thành n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GEU thể huyết tụ thành n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6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16.119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cơ hoà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cơ hoà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07.119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mạc tre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mạc tre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9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28.119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khâu thủng cơ hoà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thủng cơ hoà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6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66.119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khâu thủng tá trà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thủng tá trà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73.119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vết thương ruột no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khâu vết thương ruột no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67.119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vết thương tá trà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khâu vết thương tá trà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74.119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túi mật ra d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túi mật ra d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32.119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rửa bụng, dẫn lư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rửa bụng, dẫn lư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84.119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polyp cổ bàng qu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polyp cổ bàng qu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6,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33.119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ổ bụng chẩn đoá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ổ bụng chẩn đoá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6,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08.119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án sỏi niệu đạ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án sỏi niệu đạ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6,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29.119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sinh thiết hạch ổ bụ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Phẫu thuật nội soi sinh thiết hạch ổ bụ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6,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35.119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sinh thiết u trong ổ bụ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sinh thiết u trong ổ bụ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6,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37.119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vòi tử cung qua nội so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vòi tử cung qua nội so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6,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1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59.120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ận ống mềm gắp sỏi thậ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ận ống mềm gắp sỏi thậ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6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58.120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ận ống mềm tán sỏi thậ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ận ống mềm tán sỏi thậ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0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36.12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điều trị rò hậu mô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rò hậu mô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3,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37.12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hỗ trợ trong can thiệp nội soi ống mề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hỗ trợ trong can thiệp nội soi ống mề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3,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36.12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ội soi hỗ trợ trong mổ mở</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hỗ trợ trong mổ mở</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3,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21.121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o cục máu đông (tên khác: Co cục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Co cục máu đông (tên khác: Co cục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54.122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àn hồi đồ cục máu (TEG: Thrombo Elasto Graph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àn hồi đồ cục máu (TEG: Thrombo Elasto Graph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8,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Bao gồm cả pin và cup, kaoli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14.124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ibrinogen (tên khác: Định lượng yếu tố I), phương pháp Clauss- phương pháp trực tiếp, bằng máy bán tự độ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ibrinogen (tên khác: Định lượng yếu tố I), phương pháp Clauss- phương pháp trực tiếp, bằng máy bán tự độ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13.124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ibrinogen (tên khác: Định lượng yếu tố I), phương pháp Clauss- phương pháp trực tiếp, bằng máy tự độ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ịnh lượng Fibrinogen (tên khác: Định lượng yếu tố I), phương pháp Clauss- phương pháp trực tiếp, bằng máy tự độ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45.124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tein C toàn phần (Protein C Antige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tein C toàn phần (Protein C Antige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3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57.125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Hepari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Hepari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2,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12.125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ibrinogen (tên khác: Định lượng yếu tố I), phương pháp gián tiếp, bằng máy bán tự độ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ibrinogen (tên khác: Định lượng yếu tố I), phương pháp gián tiếp, bằng máy bán tự độ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11.125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ibrinogen (tên khác: Định lượng yếu tố I), phương pháp gián tiếp, bằng máy tự độ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ibrinogen (tên khác: Định lượng yếu tố I), phương pháp gián tiếp, bằng máy tự độ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85.126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nh nhóm máu hệ ABO bằng giấy định nhóm máu để truyền máu toàn phần, khối hồng cầu, khối bạch cầ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nh nhóm máu hệ ABO bằng giấy định nhóm máu để truyền máu toàn phần, khối hồng cầu, khối bạch cầ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7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502.126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nhóm máu tại giường bệnh trước truyền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ịnh nhóm máu tại giường bệnh trước truyền máu [khối hồng cầu, khối bạch cầ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8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7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286.126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nh nhóm máu hệ ABO bằng giấy định nhóm máu để truyền chế phẩm tiểu cầu hoặc huyết tươ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nh nhóm máu hệ ABO bằng giấy định nhóm máu để truyền chế phẩm tiểu cầu hoặc huyết tươ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2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7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502.126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nhóm máu tại giường bệnh trước truyền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nhóm máu tại giường bệnh trước truyền máu [chế phẩm tiểu cầu hoặc huyết tươ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2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9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7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284.126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nhóm máu tại giườ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nhóm máu tại giườ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7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279.126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nhóm máu hệ ABO (kỹ thuật ống nghiệ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ịnh nhóm máu hệ ABO (kỹ thuật ống nghiệ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7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280.126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nhóm máu hệ ABO (kỹ thuật phiến đá)</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nhóm máu hệ ABO (kỹ thuật phiến đá)</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7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283.126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nhóm máu hệ ABO (kỹ thuật trên giấy)</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ịnh nhóm máu hệ ABO (kỹ thuật trên giấy)</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8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284.127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nhóm máu hệ ABO (kỹ thuật trên thẻ)</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ịnh nhóm máu hệ ABO (kỹ thuật trên thẻ)</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2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8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288.12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nh nhóm máu hệ ABO trên thẻ định nhóm máu (đã có sẵn huyết thanh mẫu) để truyền chế phẩm tiểu cầu hoặc huyết tươ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nh nhóm máu hệ ABO trên thẻ định nhóm máu (đã có sẵn huyết thanh mẫu) để truyền chế phẩm tiểu cầu hoặc huyết tươ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8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287.127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nh nhóm máu hệ ABO trên thẻ định nhóm máu (đã có sẵn huyết thanh mẫu) để truyền máu toàn phần, khối hồng cầu, khối bạch cầ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nh nhóm máu hệ ABO trên thẻ định nhóm máu (đã có sẵn huyết thanh mẫu) để truyền máu toàn phần, khối hồng cầu, khối bạch cầ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7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8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294.127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nhóm máu hệ ABO, Rh(D) trên hệ thống máy tự động hoàn toà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nhóm máu hệ ABO, Rh(D) trên hệ thống máy tự động hoàn toà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8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293.127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nh nhóm máu hệ ABO, Rh(D) bằng công nghệ hồng cầu gắn từ</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nh nhóm máu hệ ABO, Rh(D) bằng công nghệ hồng cầu gắn từ</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90.12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hệ ABO, Rh(D) (kỹ thuật Scangel/Gelcard trên máy bán tự độ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ịnh nhóm máu hệ ABO, Rh(D) (kỹ thuật Scangel/Gelcard trên máy bán tự độ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89.12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ịnh nhóm máu hệ ABO, Rh(D) (kỹ thuật Scangel/Gelcard trên máy tự độ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Định nhóm máu hệ ABO, Rh(D) (kỹ thuật Scangel/Gelcard trên máy tự độ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95.127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ác định kháng nguyên D yếu của hệ Rh (kỹ thuật ống nghiệ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ác định kháng nguyên D yếu của hệ Rh (kỹ thuật ống nghiệ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6,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91.1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hệ Rh(D) (kỹ thuật ống nghiệ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hệ Rh(D) (kỹ thuật ống nghiệ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92.1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hệ Rh(D) (kỹ thuật phiến đá)</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hệ Rh(D) (kỹ thuật phiến đá)</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81.128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khó hệ ABO (kỹ thuật ống nghiệ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khó hệ ABO (kỹ thuật ống nghiệ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2,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82.128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khó hệ ABO (kỹ thuật Scangel/Gelcard)</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khó hệ ABO (kỹ thuật Scangel/Gelcard)</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2,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41.128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ngưng tập tiểu cầu với ADP/Collagen/Acid Arachidonic/Thrombin/Epinephri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ngưng tập tiểu cầu với ADP/Collagen/Acid Arachidonic/Thrombin/Epinephrin [ADP/Collge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7,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Giá cho mỗi chất kích tập.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41.128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ngưng tập tiểu cầu với ADP/Collagen/Acid Arachidonic/Thrombin/Epinephri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ngưng tập tiểu cầu với ADP/Collagen/Acid Arachidonic/Thrombin/Epinephrin [Ristocetin/ Epinephrin/ ArachidonicAcide/ thrombi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2,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Giá cho mỗi yếu tố.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42.128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ngưng tập tiểu cầu với Ristoceti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ngưng tập tiểu cầu với Ristoceti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2,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Giá cho mỗi yếu tố.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61.129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huyết sắc tố (hemoglobin) bằng quang kế</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huyết sắc tố (hemoglobin) bằng quang k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0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23.129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Huyết đồ (bằng phương pháp thủ cô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uyết đồ (bằng phương pháp thủ cô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897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125.1298</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Huyết đồ (bằng máy đếm laser)</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Huyết đồ (bằng máy đếm laser)</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4,6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898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124.1298</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Huyết đồ (bằng máy đếm tổng trở)</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Huyết đồ (bằng máy đếm tổng trở)</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4,6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899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143.1303</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áu lắng (bằng máy tự động)</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áu lắng (bằng máy tự động)</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3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900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142.1304</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pacing w:val="10"/>
                <w:sz w:val="20"/>
                <w:szCs w:val="20"/>
              </w:rPr>
            </w:pPr>
            <w:r>
              <w:rPr>
                <w:color w:val="000000"/>
                <w:spacing w:val="10"/>
                <w:sz w:val="20"/>
                <w:szCs w:val="20"/>
              </w:rPr>
              <w:t>Máu lắng (bằng phương pháp thủ công)</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áu lắng (bằng phương pháp thủ công)</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8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901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309.1305</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Nghiệm pháp Coombs gián tiếp (kỹ thuật hồng cầu gắn từ trên máy tự động)</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pacing w:val="12"/>
                <w:sz w:val="20"/>
                <w:szCs w:val="20"/>
              </w:rPr>
            </w:pPr>
            <w:r>
              <w:rPr>
                <w:color w:val="000000"/>
                <w:spacing w:val="12"/>
                <w:sz w:val="20"/>
                <w:szCs w:val="20"/>
              </w:rPr>
              <w:t>Nghiệm pháp Coombs gián tiếp (kỹ thuật hồng cầu gắn từ trên máy tự động)</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3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902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308.1306</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ghiệm pháp Coombs gián tiếp (kỹ thuật ống nghiệm)</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Nghiệm pháp Coombs gián tiếp (kỹ thuật ống nghiệm)</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7,0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903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306.1306</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ghiệm pháp Coombs gián tiếp (kỹ thuật Scangel/Gelcard trên máy bán tự động)</w:t>
            </w:r>
          </w:p>
        </w:tc>
        <w:tc>
          <w:tcPr>
            <w:tcW w:w="3400" w:type="dxa"/>
            <w:tcBorders>
              <w:bottom w:val="single" w:sz="4" w:space="0" w:color="000000"/>
              <w:right w:val="single" w:sz="4" w:space="0" w:color="000000"/>
            </w:tcBorders>
            <w:vAlign w:val="center"/>
          </w:tcPr>
          <w:p>
            <w:pPr>
              <w:pStyle w:val="Normal"/>
              <w:spacing w:lineRule="exact" w:line="230" w:before="40" w:after="40"/>
              <w:jc w:val="both"/>
              <w:rPr/>
            </w:pPr>
            <w:r>
              <w:rPr>
                <w:color w:val="000000"/>
                <w:spacing w:val="6"/>
                <w:sz w:val="20"/>
                <w:szCs w:val="20"/>
              </w:rPr>
              <w:t xml:space="preserve">Nghiệm pháp Coombs gián tiếp (kỹ thuật </w:t>
            </w:r>
            <w:r>
              <w:rPr>
                <w:color w:val="000000"/>
                <w:spacing w:val="12"/>
                <w:sz w:val="20"/>
                <w:szCs w:val="20"/>
              </w:rPr>
              <w:t>Scangel</w:t>
            </w:r>
            <w:r>
              <w:rPr>
                <w:color w:val="000000"/>
                <w:spacing w:val="6"/>
                <w:sz w:val="20"/>
                <w:szCs w:val="20"/>
              </w:rPr>
              <w:t>/Gelcard trên máy bán tự động)</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7,0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904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307.1306</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Nghiệm pháp Coombs gián tiếp (kỹ thuật Scangel/Gelcard trên máy tự động)</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pacing w:val="12"/>
                <w:sz w:val="20"/>
                <w:szCs w:val="20"/>
              </w:rPr>
            </w:pPr>
            <w:r>
              <w:rPr>
                <w:color w:val="000000"/>
                <w:spacing w:val="12"/>
                <w:sz w:val="20"/>
                <w:szCs w:val="20"/>
              </w:rPr>
              <w:t>Nghiệm pháp Coombs gián tiếp (kỹ thuật Scangel/Gelcard trên máy tự động)</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7,0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905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304.1306</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ghiệm pháp Coombs trực tiếp (kỹ thuật ống nghiệm)</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Nghiệm pháp Coombs trực tiếp (kỹ thuật ống nghiệm)</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7,0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906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302.1306</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ghiệm pháp Coombs trực tiếp (kỹ thuật Scangel/Gelcard trên máy bán tự động)</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Nghiệm pháp Coombs trực tiếp (kỹ thuật Scangel/Gelcard trên máy bán tự động)</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7,0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9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907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303.1306</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Nghiệm pháp Coombs trực tiếp (kỹ thuật Scangel/Gelcard trên máy tự động)</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pacing w:val="12"/>
                <w:sz w:val="20"/>
                <w:szCs w:val="20"/>
              </w:rPr>
            </w:pPr>
            <w:r>
              <w:rPr>
                <w:color w:val="000000"/>
                <w:spacing w:val="12"/>
                <w:sz w:val="20"/>
                <w:szCs w:val="20"/>
              </w:rPr>
              <w:t>Nghiệm pháp Coombs trực tiếp (kỹ thuật Scangel/Gelcard trên máy tự động)</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7,0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908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305.1307</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Nghiệm pháp Coombs trực tiếp (kỹ thuật hồng cầu gắn từ trên máy tự động)</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pacing w:val="12"/>
                <w:sz w:val="20"/>
                <w:szCs w:val="20"/>
              </w:rPr>
            </w:pPr>
            <w:r>
              <w:rPr>
                <w:color w:val="000000"/>
                <w:spacing w:val="12"/>
                <w:sz w:val="20"/>
                <w:szCs w:val="20"/>
              </w:rPr>
              <w:t>Nghiệm pháp Coombs trực tiếp (kỹ thuật hồng cầu gắn từ trên máy tự động)</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9,4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909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0011.1308</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ghiệm pháp rượu (nghiệm pháp Ethanol)</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ghiệm pháp rượu (nghiệm pháp Ethanol)</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1,1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910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268.1330</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ản ứng hòa hợp trong môi trường nước muối ở 22ºC (kỹ thuật ống nghiệm)</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ản ứng hòa hợp trong môi trường nước muối ở 22ºC (kỹ thuật ống nghiệm)</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1,1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44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28.133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t hiện kháng đông đường chu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t hiện kháng đông đường chu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59.133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àng lọc kháng thể bất thường (kỹ thuật ống nghiệ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àng lọc kháng thể bất thường (kỹ thuật ống nghiệ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55.13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phục hồi canx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phục hồi canx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0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20.134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ời gian máu chảy phương pháp Iv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máu chảy phương pháp Iv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5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19.134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ời gian máu chảy phương pháp Duke</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ời gian máu chảy phương pháp Duke</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0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85.134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ét nghiệm đông máu nhanh tại giườ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ét nghiệm đông máu nhanh tại giườ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09.135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thrombin (TT: Thrombin Time) bằng máy bán tự độ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thrombin (TT: Thrombin Time) bằng máy bán tự độ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08.135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thrombin (TT: Thrombin Time) bằng máy tự độ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thrombin (TT: Thrombin Time) bằng máy tự độ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40.136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ìm giun chỉ trong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ìm giun chỉ trong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38.136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ìm ký sinh trùng sốt rét trong máu (bằng phương pháp thủ cô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ìm ký sinh trùng sốt rét trong máu (bằng phương pháp thủ cô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27.13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t hiện kháng đông ngoại s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t hiện kháng đông ngoại si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19.136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ân tích tế bào máu ngoại vi (bằng phương pháp thủ cô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ân tích tế bào máu ngoại vi (bằng phương pháp thủ cô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21.13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ổng phân tích tế bào máu ngoại vi (bằng máy đếm laser)</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ổng phân tích tế bào máu ngoại vi (bằng máy đếm laser)</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20.137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ổng phân tích tế bào máu ngoại vi (bằng máy đếm tổng trở)</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ổng phân tích tế bào máu ngoại vi (bằng máy đếm tổng trở)</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310.138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ác định kháng nguyên H (kỹ thuật ống nghiệ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ác định kháng nguyên H (kỹ thuật ống nghiệ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79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63.14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ét nghiệm số lượng và độ tập trung tiểu cầu (bằng phương pháp thủ cô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số lượng và độ tập trung tiểu cầu (bằng phương pháp thủ cô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18.145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FP (Alpha Fetoproteine)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FP (Alpha Fetoproteine)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24.146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hCG (Beta human Chorionic Gonadotropins)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hCG (Beta human Chorionic Gonadotropins)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28.146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NP (B- Type Natriuretic Peptide)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NP (B- Type Natriuretic Peptide)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5,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34.14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 15-3 (Cancer Antigen 15-3)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 15-3 (Cancer Antigen 15-3)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33.147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 19-9 (Carbohydrate Antigen 19-9)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 19-9 (Carbohydrate Antigen 19-9)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35.14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 72-4 (Cancer Antigen 72-4)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 72-4 (Cancer Antigen 72-4)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9,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31.147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nxi ion hóa bằng điện cực chọn lọc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nxi ion hóa bằng điện cực chọn lọc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29.147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nxi toàn phần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nxi toàn phần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39.147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EA (Carcino Embryonic Antigen)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EA (Carcino Embryonic Antigen)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9,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43.147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CK-MB ((Isozym MB of Creatine kinase)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CK-MB ((Isozym MB of Creatine kinase)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9,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8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46.14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ortisol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ortisol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83.14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ortisol (niệ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ortisol (niệ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45.148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Peptid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Peptid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42.148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CK (Creatine kinase)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CK (Creatine kinase)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50.148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RP hs (C-Reactive Protein high sesitivity)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RP hs (C-Reactive Protein high sesitivity)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52.148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yfra 21-1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yfra 21-1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58.148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giải đồ (Na, K, Cl)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giải đồ (Na, K, Cl)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cả trường hợp cho kết quả nhiều hơn 3 chỉ số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26.149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ilirubin gián tiếp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ilirubin gián tiếp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Không thanh toán đối với các xét nghiệm Bilirubin gián tiếp; Tỷ lệ A/G là những xét nghiệm có thể ngoại suy đượ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27.149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ilirubin toàn phần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ilirubin toàn phần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Không thanh toán đối với các xét nghiệm Bilirubin gián tiếp; Tỷ lệ A/G là những xét nghiệm có thể ngoại suy đượ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25.149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ilirubin trực tiếp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ilirubin trực tiếp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Không thanh toán đối với các xét nghiệm Bilirubin gián tiếp; Tỷ lệ A/G là những xét nghiệm có thể ngoại suy đượ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09.149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ALP (Alkalin Phosphatase)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ALP (Alkalin Phosphatase)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Không thanh toán đối với các xét nghiệm Bilirubin gián tiếp; Tỷ lệ A/G là những xét nghiệm có thể ngoại suy đượ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19.149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ALT (GPT)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ALT (GPT)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Không thanh toán đối với các xét nghiệm Bilirubin gián tiếp; Tỷ lệ A/G là những xét nghiệm có thể ngoại suy đượ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20.149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AST (GOT)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AST (GOT)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Không thanh toán đối với các xét nghiệm Bilirubin gián tiếp; Tỷ lệ A/G là những xét nghiệm có thể ngoại suy đượ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03.149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cid Uric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cid Uric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07.149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lbumin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lbumin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51.149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reatinin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reatinin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76.149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obulin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obulin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75.149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ucose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ucose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28.149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hospho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hospho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33.149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tein toàn phần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tein toàn phần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66.149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Urê máu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Urê máu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10.149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Amylase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Amylase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60.149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Ethanol (cồn)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Ethanol (cồn)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17.150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sắt huyết tha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sắt huyết tha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18.150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Mg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Mg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43.150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Sắt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Sắt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41.150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holesterol toàn phần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holesterol toàn phần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15.150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holesterol toàn phần [dịch chọc dò]</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holesterol toàn phần [dịch chọc dò]</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84.150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HDL-C (High density lipoprotein Cholesterol)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HDL-C (High density lipoprotein Cholesterol)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12.150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LDL-C (Low density lipoprotein Cholesterol)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LDL-C (Low density lipoprotein Cholesterol)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6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58.150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iglycerid (máu)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iglycerid (máu)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21.150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ịnh lượng Triglycerid [dịch chọc dò]</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iglycerid [dịch chọc dò]</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40.150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Cholinesterase (ChE)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Cholinesterase (ChE)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81.15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đường máu mao mạch tại giường (một lầ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đường máu mao mạch tại giường (một lầ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91.15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đường máu mao mạch tại giườ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đường máu mao mạch tại giườ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61.15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Estradiol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Estradiol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16.15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erriti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erriti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63.15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erritin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erritin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79.151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cid Foli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cid Foli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67.151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olate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olate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79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66.151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ịnh lượng free bHCG (Free Beta Human Chorionic Gonadotropin)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ịnh lượng free bHCG (Free Beta Human Chorionic Gonadotropin)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65.151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SH (Follicular Stimulating Hormone)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SH (Follicular Stimulating Hormone)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7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77.151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hoạt độ GGT (Gama Glutamyl Transferase)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hoạt độ GGT (Gama Glutamyl Transferase) [Má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8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83.152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HbA1c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HbA1c [Má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8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98.152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Insulin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Insulin [Má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4,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8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286.153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các chất khí trong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các chất khí trong má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4,4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8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03.153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ét nghiệm Khí máu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ét nghiệm Khí máu [Má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4,4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8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287.153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lactat trong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lactat trong má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8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04.153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Lactat (Acid Lactic)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Lactat (Acid Lactic) [Má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8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218.153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Đo hoạt độ LDH (Lactat dehydrogenase) [dịch chọc dò]</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Đo hoạt độ LDH (Lactat dehydrogenase) [dịch chọc dò]</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8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10.153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LH (Luteinizing Hormone)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LH (Luteinizing Hormone) [Má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4,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8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09.153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hoạt độ Lipase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hoạt độ Lipase [Má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1,7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8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17.153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Myoglobin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Myoglobin [Má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5,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9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20.154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NSE (Neuron Specific Enolase)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NSE (Neuron Specific Enolase) [Má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0,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9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29.154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re-albumin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re-albumin [Má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9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21.154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roBNP (NT-proBNP)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roBNP (NT-proBNP) [Má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4,7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9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30.154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ro-calcitonin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ro-calcitonin [Má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4,7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9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34.155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rogesteron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rogesteron [Má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4,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9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31.155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rolactin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rolactin [Má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5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9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39.155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SA toàn phần (Total prostate-Specific Antigen)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SA toàn phần (Total prostate-Specific Antigen) [Má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5,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9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38.155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SA tự do (Free prostate-Specific Antigen)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SA tự do (Free prostate-Specific Antigen) [Má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7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9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40.155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TH (Parathyroid Hormon)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TH (Parathyroid Hormon) [Má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6,4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9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42.155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RF (Rheumatoid Factor)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RF (Rheumatoid Factor) [Má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2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0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68.156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FT3 (Free Triiodothyronine)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FT3 (Free Triiodothyronine) [Má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7,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0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69.156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FT4 (Free Thyroxine)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FT4 (Free Thyroxine) [Má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7,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0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47.156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T3 (Tri iodothyronine)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T3 (Tri iodothyronine) [Má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7,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0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48.156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T4 (Thyroxine)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T4 (Thyroxine) [Má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7,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0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51.156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Testosterol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Testosterol [Má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7,5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0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54.156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Tg (Thyroglobulin)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Tg (Thyroglobulin) [Má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3,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0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56.156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TRAb (TSH Receptor Antibodies)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TRAb (TSH Receptor Antibodies) [Má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4,7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0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089.156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Transferi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Transferi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7,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0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57.156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Transferrin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Transferrin [Má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7,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6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0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61.156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Troponin I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Troponin I [Má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5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1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59.156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Troponin T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Troponin T [Má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5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0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1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60.156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Troponin T hs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Troponin T hs [Má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5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1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62.157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TSH (Thyroid Stimulating hormone)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TSH (Thyroid Stimulating hormone) [Má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1,7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1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73.157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tính Amphetamine (test nhanh) [niệ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tính Amphetamine (test nhanh) [niệ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4,8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1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80.157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Canxi (niệ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Canxi (niệ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5,6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1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88.158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tính Marijuana (THC) (test nhanh) [niệ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tính Marijuana (THC) (test nhanh) [niệ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8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89.158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MAU (Micro Albumin Urine) [niệ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MAU (Micro Albumin Urine) [niệ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95.158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Codein (test nhanh) [niệ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Codein (test nhanh) [niệ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94.158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Morphin (test nhanh) [niệ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Morphin (test nhanh) [niệ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93.158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Opiate (test nhanh) [niệ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Opiate (test nhanh) [niệ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73.158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nhanh phát hiện chất opiat trong nước tiể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nhanh phát hiện chất opiat trong nước tiể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97.159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hospho [niệ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hospho [niệ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02.159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Protein Bence-Jones [niệ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Protein Bence-Jones [niệ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01.159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tein (niệ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tein (niệ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51.159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ặn Addis</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ặn Addis</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49.159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tế bào cặn nước tiểu (bằng phương pháp thủ cô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tế bào cặn nước tiểu (bằng phương pháp thủ cô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50.159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tế bào trong nước tiểu (bằng máy tự độ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tế bào trong nước tiểu (bằng máy tự độ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22.159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ỷ trọng dịch chọc dò</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ỷ trọng dịch chọc dò</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06.159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ổng phân tích nước tiểu (Bằng máy tự độ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ổng phân tích nước tiểu (Bằng máy tự độ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22.159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ỷ trọng dịch chọc dò</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o tỷ trọng dịch chọc dò </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76.159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xit Uric [niệ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xit Uric [niệ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84.159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reatinin (niệ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reatinin (niệ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98.160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Phospho hữu cơ [niệ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Phospho hữu cơ [niệ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09.160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ản ứng Pandy [dị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ản ứng Pandy [dịc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20.160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ản ứng Rivalta [dị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ản ứng Rivalta [dịc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52.160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tế bào trong nước dịch chẩn đoán tế bào học (não tủy, màng tim, màng phổi, màng bụng, dịch khớp, rửa phế quản…) bằng phương pháp thủ cô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ét nghiệm tế bào trong nước dịch chẩn đoán tế bào học (não tủy, màng tim, màng phổi, màng bụng, dịch khớp, rửa phế quản…) bằng phương pháp thủ cô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53.16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tế bào trong nước dịch chẩn đoán tế bào học (não tủy, màng tim, màng phổi, màng bụng, dịch khớp, rửa phế quản…) bằng máy phân tích huyết học tự độ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tế bào trong nước dịch chẩn đoán tế bào học (não tủy, màng tim, màng phổi, màng bụng, dịch khớp, rửa phế quản…) bằng máy phân tích huyết học tự độ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56.16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AV IgM miễn dịch bán tự độ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AV IgM miễn dịch bán tự độ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58.16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AV total miễn dịch bán tự độ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AV total miễn dịch bán tự độ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25.16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c IgM miễn dịch bán tự độ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c IgM miễn dịch bán tự độ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3,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34.161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eAb miễn dịch bán tự độ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eAb miễn dịch bán tự độ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69.161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Ab test nha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Ab test nha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71.161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Ab miễn dịch bán tự độ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Ab miễn dịch bán tự độ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28.161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c total miễn dịch bán tự độ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c total miễn dịch bán tự độ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23.162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b miễn dịch bán tự độ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b miễn dịch bán tự độ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44.162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CV Ab test nha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CV Ab test nha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45.162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CV Ab miễn dịch bán tự độ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CV Ab miễn dịch bán tự độ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47.162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CV Ag/Ab miễn dịch bán tự độ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CV Ag/Ab miễn dịch bán tự độ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60.16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lamydia test nha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lamydia test nha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89.163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Dengue virus IgG miễn dịch bán tự độ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Dengue virus IgG miễn dịch bán tự độ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86.163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ngue virus NS1Ag miễn dịch bán tự độ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Dengue virus NS1Ag miễn dịch bán tự độ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88.163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Dengue virus IgM miễn dịch bán tự độ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Dengue virus IgM miễn dịch bán tự độ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87.163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ngue virus IgM/IgG test nha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ngue virus IgM/IgG test nha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2,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83.163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ngue virus NS1Ag test nha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ngue virus NS1Ag test nha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2,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25.204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EV71 IgM/IgG test nha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EV71 IgM/IgG test nha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5,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5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27.164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BcAb test nhan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BcAb test nhanh</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2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5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33.164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BeAb test nhan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BeAb test nhanh</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2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5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22.164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BsAb test nhan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BsAb test nhanh</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2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5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31.164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BeAg miễn dịch bán tự độ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BeAg miễn dịch bán tự độ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4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5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30.164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BeAg test nhan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BeAg test nhanh</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2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6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17.164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BsAg test nhan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BsAg test nhanh</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6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18.164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BsAg miễn dịch bán tự độ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BsAg miễn dịch bán tự độ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1,7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0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6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60.165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DV Ag miễn dịch bán tự độ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DV Ag miễn dịch bán tự độ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1,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6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62.165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DV Ab miễn dịch bán tự độ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DV Ab miễn dịch bán tự độ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4,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3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6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61.165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DV IgM miễn dịch bán tự độ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DV IgM miễn dịch bán tự độ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1,2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6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073.165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elicobacter pylori Ag test nhan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elicobacter pylori Ag test nhanh</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1,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với trường hợp người bệnh không nội soi dạ dày hoặc tá trà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6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67.165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EV IgG miễn dịch bán tự độ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EV IgG miễn dịch bán tự độ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6,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6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68.165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EV IgG miễn dịch tự độ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EV IgG miễn dịch tự độ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6,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6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65.166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EV IgM miễn dịch bán tự độ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EV IgM miễn dịch bán tự độ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6,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6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70.204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IV Ag/Ab test nhan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IV Ag/Ab test nhanh</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7,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 xml:space="preserve">Xét nghiệm cho kết quả đồng thời Ab và A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7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73.166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IV Ag/Ab miễn dịch bán tự độ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IV Ag/Ab miễn dịch bán tự độ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2,5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8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7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74.166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IV Ag/Ab miễn dịch tự độ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IV Ag/Ab miễn dịch tự độ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2,5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7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264.166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ồng cầu trong phân test nhan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ồng cầu trong phân test nhanh</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1,6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1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7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263.166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Hồng cầu, bạch cầu trong phân soi tươ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ồng cầu, bạch cầu trong phân soi tươ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7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7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243.16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Influenza virus A, B test nhan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Influenza virus A, B test nhanh</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5,7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7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311.167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ysticercus cellulosae (Sán lợn) ấu trùng soi mảnh sinh thiết</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ysticercus cellulosae (Sán lợn) ấu trùng soi mảnh sinh thiết</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7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305.167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emodex soi tươ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emodex soi tươ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84.167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Filaria (Giun chỉ) ấu trùng trong máu nhuộm so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Filaria (Giun chỉ) ấu trùng trong máu nhuộm so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12.167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Gnathostoma ấu trùng soi mảnh sinh thiế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Gnathostoma ấu trùng soi mảnh sinh thiế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07.167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thirus pubis (Rận mu) soi tươ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thirus pubis (Rận mu) soi tươ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13.167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neumocystis jirovecii nhuộm so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neumocystis jirovecii nhuộm so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14.167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aenia (Sán dây) soi tươi định da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aenia (Sán dây) soi tươi định da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15.167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oxocara (Giun đũa chó, mèo) soi mảnh sinh thiế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oxocara (Giun đũa chó, mèo) soi mảnh sinh thiế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16.167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ichinella spiralis (Giun xoắn) soi mảnh sinh thiế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ichinella spiralis (Giun xoắn) soi mảnh sinh thiế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17.167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ichomonas vaginalis soi tươ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ichomonas vaginalis soi tươ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68.167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ứng giun soi tập tru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ứng giun soi tập tru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21.167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nhuộm so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nhuộm so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19.167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soi tươ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soi tươ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80.16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eptospira test nha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eptospira test nha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6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21.169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Mycobacterium tuberculosis Mantoux</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ycobacterium tuberculosis Mantoux</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89.169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lasmodium (Ký sinh trùng sốt rét) nhuộm soi định tí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lasmodium (Ký sinh trùng sốt rét) nhuộm soi định tí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55.169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AV Ab test nha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AV Ab test nha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63.169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EV Ab test nha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EV Ab test nha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64.169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EV IgM test nha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EV IgM test nha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49.169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otavirus test nha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otavirus test nha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57.169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Rubella virus IgG miễn dịch bán tự độ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Rubella virus IgG miễn dịch bán tự độ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55.170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Rubella virus IgM miễn dịch bán tự độ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Rubella virus IgM miễn dịch bán tự độ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54.17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ubella virus Ab test nha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ubella virus Ab test nha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3,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93.170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almonella Widal</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almonella Widal</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16.17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hệ đường ruộ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hệ đường ruộ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17.17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AFB trực tiếp nhuộm Ziehl-Neelse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AFB trực tiếp nhuộm Ziehl-Neelse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72.17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elicobacter pylori nhuộm so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elicobacter pylori nhuộm so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39.17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ycobacterium leprae nhuộm so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ycobacterium leprae nhuộm so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49.17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eisseria gonorrhoeae nhuộm so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eisseria gonorrhoeae nhuộm so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56.17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eisseria meningitidis nhuộm so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eisseria meningitidis nhuộm so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96.17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eponema pallidum nhuộm so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eponema pallidum nhuộm so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95.17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eponema pallidum soi tươ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eponema pallidum soi tươ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01.17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nhuộm so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nhuộm so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43.17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brio cholerae nhuộm so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brio cholerae nhuộm so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42.17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brio cholerae soi tươ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brio cholerae soi tươ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03.171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nuôi cấy và định danh phương pháp thông thườ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nuôi cấy và định danh phương pháp thông thườ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70.172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ryptosporidium test nha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ryptosporidium test nha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85.172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ngue virus IgA test nha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ngue virus IgA test nha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85.172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ycoplasma hominis test nha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ycoplasma hominis test nha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91.172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lasmodium (Ký sinh trùng sốt rét) Ag test nha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lasmodium (Ký sinh trùng sốt rét) Ag test nha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98.172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eponema pallidum test nha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eponema pallidum test nha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03.172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Ureaplasma urealyticum test nha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Ureaplasma urealyticum test nha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02.172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test nha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test nha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20.172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test nha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test nha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08.172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rus test nha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rus test nha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06.172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kháng thuốc định tí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kháng thuốc định tí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3,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15.175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các hạ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các hạc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13.175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các khối sưng, khối u dưới d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các khối sưng, khối u dưới d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19.175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mô mề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mô mề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14.175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tuyến nước bọ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tuyến nước bọ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99.176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Porphyrin [niệ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Porphyrin [niệ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88.176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chất độc bằng test nhanh (một lầ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chất độc bằng test nhanh (một lầ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40.177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não đồ thông thườ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não đồ thông thườ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38.177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iện não vi tí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iện não vi tí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02.177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tim cấp cứu tại giườ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tim cấp cứu tại giườ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85.177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tim thườ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tim thườ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44.177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tim cấp cứu tại giườ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tim cấp cứu tại giườ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14.177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tim thườ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tim thườ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7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04.179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o chỉ số ABI (chỉ số cổ chân/cánh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o chỉ số ABI (chỉ số cổ chân/cánh ta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24.179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chức năng hô h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chức năng hô hấ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1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612.179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FeN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FeN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0,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614.179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dung tích sống gắng sức - FV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dung tích sống gắng sức - FV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06,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613.179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phế dung kế - Spirometry (FVC, SVC, TL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phế dung kế - Spirometry (FVC, SVC, TL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06,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11.179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atropi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atropi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19.179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eo dõi điện tim cấp cứu tại giường liên tục </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eo dõi điện tim cấp cứu tại giường liên tục </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07.179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olter huyết á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olter huyết á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56.179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lưu huyết nã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lưu huyết nã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40.179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lưu huyết nã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lưu huyết nã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0"/>
              <w:jc w:val="center"/>
              <w:rPr>
                <w:color w:val="000000"/>
                <w:sz w:val="20"/>
                <w:szCs w:val="20"/>
              </w:rPr>
            </w:pPr>
            <w:r>
              <w:rPr>
                <w:color w:val="000000"/>
                <w:sz w:val="20"/>
                <w:szCs w:val="20"/>
              </w:rPr>
              <w:t xml:space="preserve">3143 </w:t>
            </w:r>
          </w:p>
        </w:tc>
        <w:tc>
          <w:tcPr>
            <w:tcW w:w="1652" w:type="dxa"/>
            <w:tcBorders>
              <w:bottom w:val="single" w:sz="4" w:space="0" w:color="000000"/>
              <w:right w:val="single" w:sz="4" w:space="0" w:color="000000"/>
            </w:tcBorders>
            <w:vAlign w:val="center"/>
          </w:tcPr>
          <w:p>
            <w:pPr>
              <w:pStyle w:val="Normal"/>
              <w:spacing w:lineRule="exact" w:line="240" w:before="40" w:after="0"/>
              <w:jc w:val="center"/>
              <w:rPr>
                <w:color w:val="000000"/>
                <w:sz w:val="20"/>
                <w:szCs w:val="20"/>
              </w:rPr>
            </w:pPr>
            <w:r>
              <w:rPr>
                <w:color w:val="000000"/>
                <w:sz w:val="20"/>
                <w:szCs w:val="20"/>
              </w:rPr>
              <w:t>21.0106.1800</w:t>
            </w:r>
          </w:p>
        </w:tc>
        <w:tc>
          <w:tcPr>
            <w:tcW w:w="3178" w:type="dxa"/>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Nghiệm pháp dung nạp glucose đường uống 2 mẫu có định lượng insulin kèm theo</w:t>
            </w:r>
          </w:p>
        </w:tc>
        <w:tc>
          <w:tcPr>
            <w:tcW w:w="3400" w:type="dxa"/>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Nghiệm pháp dung nạp glucose đường uống 2 mẫu có định lượng insulin kèm theo</w:t>
            </w:r>
          </w:p>
        </w:tc>
        <w:tc>
          <w:tcPr>
            <w:tcW w:w="1290" w:type="dxa"/>
            <w:tcBorders>
              <w:bottom w:val="single" w:sz="4" w:space="0" w:color="000000"/>
              <w:right w:val="single" w:sz="4" w:space="0" w:color="000000"/>
            </w:tcBorders>
            <w:vAlign w:val="center"/>
          </w:tcPr>
          <w:p>
            <w:pPr>
              <w:pStyle w:val="Normal"/>
              <w:spacing w:lineRule="exact" w:line="240" w:before="40" w:after="0"/>
              <w:jc w:val="center"/>
              <w:rPr>
                <w:color w:val="000000"/>
                <w:sz w:val="20"/>
                <w:szCs w:val="20"/>
              </w:rPr>
            </w:pPr>
            <w:r>
              <w:rPr>
                <w:color w:val="000000"/>
                <w:sz w:val="20"/>
                <w:szCs w:val="20"/>
              </w:rPr>
              <w:t>136,200</w:t>
            </w:r>
          </w:p>
        </w:tc>
        <w:tc>
          <w:tcPr>
            <w:tcW w:w="3568" w:type="dxa"/>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0"/>
              <w:jc w:val="center"/>
              <w:rPr>
                <w:color w:val="000000"/>
                <w:sz w:val="20"/>
                <w:szCs w:val="20"/>
              </w:rPr>
            </w:pPr>
            <w:r>
              <w:rPr>
                <w:color w:val="000000"/>
                <w:sz w:val="20"/>
                <w:szCs w:val="20"/>
              </w:rPr>
              <w:t xml:space="preserve">3144 </w:t>
            </w:r>
          </w:p>
        </w:tc>
        <w:tc>
          <w:tcPr>
            <w:tcW w:w="1652" w:type="dxa"/>
            <w:tcBorders>
              <w:bottom w:val="single" w:sz="4" w:space="0" w:color="000000"/>
              <w:right w:val="single" w:sz="4" w:space="0" w:color="000000"/>
            </w:tcBorders>
            <w:vAlign w:val="center"/>
          </w:tcPr>
          <w:p>
            <w:pPr>
              <w:pStyle w:val="Normal"/>
              <w:spacing w:lineRule="exact" w:line="240" w:before="40" w:after="0"/>
              <w:jc w:val="center"/>
              <w:rPr>
                <w:color w:val="000000"/>
                <w:sz w:val="20"/>
                <w:szCs w:val="20"/>
              </w:rPr>
            </w:pPr>
            <w:r>
              <w:rPr>
                <w:color w:val="000000"/>
                <w:sz w:val="20"/>
                <w:szCs w:val="20"/>
              </w:rPr>
              <w:t>21.0122.1800</w:t>
            </w:r>
          </w:p>
        </w:tc>
        <w:tc>
          <w:tcPr>
            <w:tcW w:w="3178" w:type="dxa"/>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Nghiệm pháp dung nạp glucose đường uống 2 mẫu không định lượng Insulin</w:t>
            </w:r>
          </w:p>
        </w:tc>
        <w:tc>
          <w:tcPr>
            <w:tcW w:w="3400" w:type="dxa"/>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Nghiệm pháp dung nạp glucose đường uống 2 mẫu không định lượng Insulin</w:t>
            </w:r>
          </w:p>
        </w:tc>
        <w:tc>
          <w:tcPr>
            <w:tcW w:w="1290" w:type="dxa"/>
            <w:tcBorders>
              <w:bottom w:val="single" w:sz="4" w:space="0" w:color="000000"/>
              <w:right w:val="single" w:sz="4" w:space="0" w:color="000000"/>
            </w:tcBorders>
            <w:vAlign w:val="center"/>
          </w:tcPr>
          <w:p>
            <w:pPr>
              <w:pStyle w:val="Normal"/>
              <w:spacing w:lineRule="exact" w:line="240" w:before="40" w:after="0"/>
              <w:jc w:val="center"/>
              <w:rPr>
                <w:color w:val="000000"/>
                <w:sz w:val="20"/>
                <w:szCs w:val="20"/>
              </w:rPr>
            </w:pPr>
            <w:r>
              <w:rPr>
                <w:color w:val="000000"/>
                <w:sz w:val="20"/>
                <w:szCs w:val="20"/>
              </w:rPr>
              <w:t>136,200</w:t>
            </w:r>
          </w:p>
        </w:tc>
        <w:tc>
          <w:tcPr>
            <w:tcW w:w="3568" w:type="dxa"/>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0"/>
              <w:jc w:val="center"/>
              <w:rPr>
                <w:color w:val="000000"/>
                <w:sz w:val="20"/>
                <w:szCs w:val="20"/>
              </w:rPr>
            </w:pPr>
            <w:r>
              <w:rPr>
                <w:color w:val="000000"/>
                <w:sz w:val="20"/>
                <w:szCs w:val="20"/>
              </w:rPr>
              <w:t xml:space="preserve">3145 </w:t>
            </w:r>
          </w:p>
        </w:tc>
        <w:tc>
          <w:tcPr>
            <w:tcW w:w="1652" w:type="dxa"/>
            <w:tcBorders>
              <w:bottom w:val="single" w:sz="4" w:space="0" w:color="000000"/>
              <w:right w:val="single" w:sz="4" w:space="0" w:color="000000"/>
            </w:tcBorders>
            <w:vAlign w:val="center"/>
          </w:tcPr>
          <w:p>
            <w:pPr>
              <w:pStyle w:val="Normal"/>
              <w:spacing w:lineRule="exact" w:line="240" w:before="40" w:after="0"/>
              <w:jc w:val="center"/>
              <w:rPr>
                <w:color w:val="000000"/>
                <w:sz w:val="20"/>
                <w:szCs w:val="20"/>
              </w:rPr>
            </w:pPr>
            <w:r>
              <w:rPr>
                <w:color w:val="000000"/>
                <w:sz w:val="20"/>
                <w:szCs w:val="20"/>
              </w:rPr>
              <w:t>21.0119.1801</w:t>
            </w:r>
          </w:p>
        </w:tc>
        <w:tc>
          <w:tcPr>
            <w:tcW w:w="3178" w:type="dxa"/>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Nghiệm pháp dung nạp glucose đường uống (50g glucose) 2 mẫu cho người bệnh thai nghén</w:t>
            </w:r>
          </w:p>
        </w:tc>
        <w:tc>
          <w:tcPr>
            <w:tcW w:w="3400" w:type="dxa"/>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Nghiệm pháp dung nạp glucose đường uống (50g glucose) 2 mẫu cho người bệnh thai nghén</w:t>
            </w:r>
          </w:p>
        </w:tc>
        <w:tc>
          <w:tcPr>
            <w:tcW w:w="1290" w:type="dxa"/>
            <w:tcBorders>
              <w:bottom w:val="single" w:sz="4" w:space="0" w:color="000000"/>
              <w:right w:val="single" w:sz="4" w:space="0" w:color="000000"/>
            </w:tcBorders>
            <w:vAlign w:val="center"/>
          </w:tcPr>
          <w:p>
            <w:pPr>
              <w:pStyle w:val="Normal"/>
              <w:spacing w:lineRule="exact" w:line="240" w:before="40" w:after="0"/>
              <w:jc w:val="center"/>
              <w:rPr>
                <w:color w:val="000000"/>
                <w:sz w:val="20"/>
                <w:szCs w:val="20"/>
              </w:rPr>
            </w:pPr>
            <w:r>
              <w:rPr>
                <w:color w:val="000000"/>
                <w:sz w:val="20"/>
                <w:szCs w:val="20"/>
              </w:rPr>
              <w:t>166,200</w:t>
            </w:r>
          </w:p>
        </w:tc>
        <w:tc>
          <w:tcPr>
            <w:tcW w:w="3568" w:type="dxa"/>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0"/>
              <w:jc w:val="center"/>
              <w:rPr>
                <w:color w:val="000000"/>
                <w:sz w:val="20"/>
                <w:szCs w:val="20"/>
              </w:rPr>
            </w:pPr>
            <w:r>
              <w:rPr>
                <w:color w:val="000000"/>
                <w:sz w:val="20"/>
                <w:szCs w:val="20"/>
              </w:rPr>
              <w:t xml:space="preserve">3146 </w:t>
            </w:r>
          </w:p>
        </w:tc>
        <w:tc>
          <w:tcPr>
            <w:tcW w:w="1652" w:type="dxa"/>
            <w:tcBorders>
              <w:bottom w:val="single" w:sz="4" w:space="0" w:color="000000"/>
              <w:right w:val="single" w:sz="4" w:space="0" w:color="000000"/>
            </w:tcBorders>
            <w:vAlign w:val="center"/>
          </w:tcPr>
          <w:p>
            <w:pPr>
              <w:pStyle w:val="Normal"/>
              <w:spacing w:lineRule="exact" w:line="240" w:before="40" w:after="0"/>
              <w:jc w:val="center"/>
              <w:rPr>
                <w:color w:val="000000"/>
                <w:sz w:val="20"/>
                <w:szCs w:val="20"/>
              </w:rPr>
            </w:pPr>
            <w:r>
              <w:rPr>
                <w:color w:val="000000"/>
                <w:sz w:val="20"/>
                <w:szCs w:val="20"/>
              </w:rPr>
              <w:t>21.0120.1801</w:t>
            </w:r>
          </w:p>
        </w:tc>
        <w:tc>
          <w:tcPr>
            <w:tcW w:w="3178" w:type="dxa"/>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Nghiệm pháp dung nạp glucose đường uống (75g glucose) 3 mẫu cho người bệnh thai nghén</w:t>
            </w:r>
          </w:p>
        </w:tc>
        <w:tc>
          <w:tcPr>
            <w:tcW w:w="3400" w:type="dxa"/>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Nghiệm pháp dung nạp glucose đường uống (75g glucose) 3 mẫu cho người bệnh thai nghén</w:t>
            </w:r>
          </w:p>
        </w:tc>
        <w:tc>
          <w:tcPr>
            <w:tcW w:w="1290" w:type="dxa"/>
            <w:tcBorders>
              <w:bottom w:val="single" w:sz="4" w:space="0" w:color="000000"/>
              <w:right w:val="single" w:sz="4" w:space="0" w:color="000000"/>
            </w:tcBorders>
            <w:vAlign w:val="center"/>
          </w:tcPr>
          <w:p>
            <w:pPr>
              <w:pStyle w:val="Normal"/>
              <w:spacing w:lineRule="exact" w:line="240" w:before="40" w:after="0"/>
              <w:jc w:val="center"/>
              <w:rPr>
                <w:color w:val="000000"/>
                <w:sz w:val="20"/>
                <w:szCs w:val="20"/>
              </w:rPr>
            </w:pPr>
            <w:r>
              <w:rPr>
                <w:color w:val="000000"/>
                <w:sz w:val="20"/>
                <w:szCs w:val="20"/>
              </w:rPr>
              <w:t>166,200</w:t>
            </w:r>
          </w:p>
        </w:tc>
        <w:tc>
          <w:tcPr>
            <w:tcW w:w="3568" w:type="dxa"/>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0"/>
              <w:jc w:val="center"/>
              <w:rPr>
                <w:color w:val="000000"/>
                <w:sz w:val="20"/>
                <w:szCs w:val="20"/>
              </w:rPr>
            </w:pPr>
            <w:r>
              <w:rPr>
                <w:color w:val="000000"/>
                <w:sz w:val="20"/>
                <w:szCs w:val="20"/>
              </w:rPr>
              <w:t xml:space="preserve">3147 </w:t>
            </w:r>
          </w:p>
        </w:tc>
        <w:tc>
          <w:tcPr>
            <w:tcW w:w="1652" w:type="dxa"/>
            <w:tcBorders>
              <w:bottom w:val="single" w:sz="4" w:space="0" w:color="000000"/>
              <w:right w:val="single" w:sz="4" w:space="0" w:color="000000"/>
            </w:tcBorders>
            <w:vAlign w:val="center"/>
          </w:tcPr>
          <w:p>
            <w:pPr>
              <w:pStyle w:val="Normal"/>
              <w:spacing w:lineRule="exact" w:line="240" w:before="40" w:after="0"/>
              <w:jc w:val="center"/>
              <w:rPr>
                <w:color w:val="000000"/>
                <w:sz w:val="20"/>
                <w:szCs w:val="20"/>
              </w:rPr>
            </w:pPr>
            <w:r>
              <w:rPr>
                <w:color w:val="000000"/>
                <w:sz w:val="20"/>
                <w:szCs w:val="20"/>
              </w:rPr>
              <w:t>21.0113.1804</w:t>
            </w:r>
          </w:p>
        </w:tc>
        <w:tc>
          <w:tcPr>
            <w:tcW w:w="3178" w:type="dxa"/>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Nghiệm pháp ức chế bằng Dexamethason liều cao qua đêm</w:t>
            </w:r>
          </w:p>
        </w:tc>
        <w:tc>
          <w:tcPr>
            <w:tcW w:w="3400" w:type="dxa"/>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Nghiệm pháp ức chế bằng Dexamethason liều cao qua đêm</w:t>
            </w:r>
          </w:p>
        </w:tc>
        <w:tc>
          <w:tcPr>
            <w:tcW w:w="1290" w:type="dxa"/>
            <w:tcBorders>
              <w:bottom w:val="single" w:sz="4" w:space="0" w:color="000000"/>
              <w:right w:val="single" w:sz="4" w:space="0" w:color="000000"/>
            </w:tcBorders>
            <w:vAlign w:val="center"/>
          </w:tcPr>
          <w:p>
            <w:pPr>
              <w:pStyle w:val="Normal"/>
              <w:spacing w:lineRule="exact" w:line="240" w:before="40" w:after="0"/>
              <w:jc w:val="center"/>
              <w:rPr>
                <w:color w:val="000000"/>
                <w:sz w:val="20"/>
                <w:szCs w:val="20"/>
              </w:rPr>
            </w:pPr>
            <w:r>
              <w:rPr>
                <w:color w:val="000000"/>
                <w:sz w:val="20"/>
                <w:szCs w:val="20"/>
              </w:rPr>
              <w:t>461,800</w:t>
            </w:r>
          </w:p>
        </w:tc>
        <w:tc>
          <w:tcPr>
            <w:tcW w:w="3568" w:type="dxa"/>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0"/>
              <w:jc w:val="center"/>
              <w:rPr>
                <w:color w:val="000000"/>
                <w:sz w:val="20"/>
                <w:szCs w:val="20"/>
              </w:rPr>
            </w:pPr>
            <w:r>
              <w:rPr>
                <w:color w:val="000000"/>
                <w:sz w:val="20"/>
                <w:szCs w:val="20"/>
              </w:rPr>
              <w:t xml:space="preserve">3148 </w:t>
            </w:r>
          </w:p>
        </w:tc>
        <w:tc>
          <w:tcPr>
            <w:tcW w:w="1652" w:type="dxa"/>
            <w:tcBorders>
              <w:bottom w:val="single" w:sz="4" w:space="0" w:color="000000"/>
              <w:right w:val="single" w:sz="4" w:space="0" w:color="000000"/>
            </w:tcBorders>
            <w:vAlign w:val="center"/>
          </w:tcPr>
          <w:p>
            <w:pPr>
              <w:pStyle w:val="Normal"/>
              <w:spacing w:lineRule="exact" w:line="240" w:before="40" w:after="0"/>
              <w:jc w:val="center"/>
              <w:rPr>
                <w:color w:val="000000"/>
                <w:sz w:val="20"/>
                <w:szCs w:val="20"/>
              </w:rPr>
            </w:pPr>
            <w:r>
              <w:rPr>
                <w:color w:val="000000"/>
                <w:sz w:val="20"/>
                <w:szCs w:val="20"/>
              </w:rPr>
              <w:t>21.0114.1804</w:t>
            </w:r>
          </w:p>
        </w:tc>
        <w:tc>
          <w:tcPr>
            <w:tcW w:w="3178" w:type="dxa"/>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Nghiệm pháp ức chế bằng Dexamethason liều cao trong 2 ngày</w:t>
            </w:r>
          </w:p>
        </w:tc>
        <w:tc>
          <w:tcPr>
            <w:tcW w:w="3400" w:type="dxa"/>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Nghiệm pháp ức chế bằng Dexamethason liều cao trong 2 ngày</w:t>
            </w:r>
          </w:p>
        </w:tc>
        <w:tc>
          <w:tcPr>
            <w:tcW w:w="1290" w:type="dxa"/>
            <w:tcBorders>
              <w:bottom w:val="single" w:sz="4" w:space="0" w:color="000000"/>
              <w:right w:val="single" w:sz="4" w:space="0" w:color="000000"/>
            </w:tcBorders>
            <w:vAlign w:val="center"/>
          </w:tcPr>
          <w:p>
            <w:pPr>
              <w:pStyle w:val="Normal"/>
              <w:spacing w:lineRule="exact" w:line="240" w:before="40" w:after="0"/>
              <w:jc w:val="center"/>
              <w:rPr>
                <w:color w:val="000000"/>
                <w:sz w:val="20"/>
                <w:szCs w:val="20"/>
              </w:rPr>
            </w:pPr>
            <w:r>
              <w:rPr>
                <w:color w:val="000000"/>
                <w:sz w:val="20"/>
                <w:szCs w:val="20"/>
              </w:rPr>
              <w:t>461,800</w:t>
            </w:r>
          </w:p>
        </w:tc>
        <w:tc>
          <w:tcPr>
            <w:tcW w:w="3568" w:type="dxa"/>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0"/>
              <w:jc w:val="center"/>
              <w:rPr>
                <w:color w:val="000000"/>
                <w:sz w:val="20"/>
                <w:szCs w:val="20"/>
              </w:rPr>
            </w:pPr>
            <w:r>
              <w:rPr>
                <w:color w:val="000000"/>
                <w:sz w:val="20"/>
                <w:szCs w:val="20"/>
              </w:rPr>
              <w:t xml:space="preserve">3149 </w:t>
            </w:r>
          </w:p>
        </w:tc>
        <w:tc>
          <w:tcPr>
            <w:tcW w:w="1652" w:type="dxa"/>
            <w:tcBorders>
              <w:bottom w:val="single" w:sz="4" w:space="0" w:color="000000"/>
              <w:right w:val="single" w:sz="4" w:space="0" w:color="000000"/>
            </w:tcBorders>
            <w:vAlign w:val="center"/>
          </w:tcPr>
          <w:p>
            <w:pPr>
              <w:pStyle w:val="Normal"/>
              <w:spacing w:lineRule="exact" w:line="240" w:before="40" w:after="0"/>
              <w:jc w:val="center"/>
              <w:rPr>
                <w:color w:val="000000"/>
                <w:sz w:val="20"/>
                <w:szCs w:val="20"/>
              </w:rPr>
            </w:pPr>
            <w:r>
              <w:rPr>
                <w:color w:val="000000"/>
                <w:sz w:val="20"/>
                <w:szCs w:val="20"/>
              </w:rPr>
              <w:t>21.0111.1805</w:t>
            </w:r>
          </w:p>
        </w:tc>
        <w:tc>
          <w:tcPr>
            <w:tcW w:w="3178" w:type="dxa"/>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Nghiệm pháp ức chế bằng Dexamethason liều thấp qua đêm</w:t>
            </w:r>
          </w:p>
        </w:tc>
        <w:tc>
          <w:tcPr>
            <w:tcW w:w="3400" w:type="dxa"/>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Nghiệm pháp ức chế bằng Dexamethason liều thấp qua đêm</w:t>
            </w:r>
          </w:p>
        </w:tc>
        <w:tc>
          <w:tcPr>
            <w:tcW w:w="1290" w:type="dxa"/>
            <w:tcBorders>
              <w:bottom w:val="single" w:sz="4" w:space="0" w:color="000000"/>
              <w:right w:val="single" w:sz="4" w:space="0" w:color="000000"/>
            </w:tcBorders>
            <w:vAlign w:val="center"/>
          </w:tcPr>
          <w:p>
            <w:pPr>
              <w:pStyle w:val="Normal"/>
              <w:spacing w:lineRule="exact" w:line="240" w:before="40" w:after="0"/>
              <w:jc w:val="center"/>
              <w:rPr>
                <w:color w:val="000000"/>
                <w:sz w:val="20"/>
                <w:szCs w:val="20"/>
              </w:rPr>
            </w:pPr>
            <w:r>
              <w:rPr>
                <w:color w:val="000000"/>
                <w:sz w:val="20"/>
                <w:szCs w:val="20"/>
              </w:rPr>
              <w:t>301,800</w:t>
            </w:r>
          </w:p>
        </w:tc>
        <w:tc>
          <w:tcPr>
            <w:tcW w:w="3568" w:type="dxa"/>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0"/>
              <w:jc w:val="center"/>
              <w:rPr>
                <w:color w:val="000000"/>
                <w:sz w:val="20"/>
                <w:szCs w:val="20"/>
              </w:rPr>
            </w:pPr>
            <w:r>
              <w:rPr>
                <w:color w:val="000000"/>
                <w:sz w:val="20"/>
                <w:szCs w:val="20"/>
              </w:rPr>
              <w:t xml:space="preserve">3150 </w:t>
            </w:r>
          </w:p>
        </w:tc>
        <w:tc>
          <w:tcPr>
            <w:tcW w:w="1652" w:type="dxa"/>
            <w:tcBorders>
              <w:bottom w:val="single" w:sz="4" w:space="0" w:color="000000"/>
              <w:right w:val="single" w:sz="4" w:space="0" w:color="000000"/>
            </w:tcBorders>
            <w:vAlign w:val="center"/>
          </w:tcPr>
          <w:p>
            <w:pPr>
              <w:pStyle w:val="Normal"/>
              <w:spacing w:lineRule="exact" w:line="240" w:before="40" w:after="0"/>
              <w:jc w:val="center"/>
              <w:rPr>
                <w:color w:val="000000"/>
                <w:sz w:val="20"/>
                <w:szCs w:val="20"/>
              </w:rPr>
            </w:pPr>
            <w:r>
              <w:rPr>
                <w:color w:val="000000"/>
                <w:sz w:val="20"/>
                <w:szCs w:val="20"/>
              </w:rPr>
              <w:t>21.0112.1805</w:t>
            </w:r>
          </w:p>
        </w:tc>
        <w:tc>
          <w:tcPr>
            <w:tcW w:w="3178" w:type="dxa"/>
            <w:tcBorders>
              <w:bottom w:val="single" w:sz="4" w:space="0" w:color="000000"/>
              <w:right w:val="single" w:sz="4" w:space="0" w:color="000000"/>
            </w:tcBorders>
            <w:vAlign w:val="center"/>
          </w:tcPr>
          <w:p>
            <w:pPr>
              <w:pStyle w:val="Normal"/>
              <w:spacing w:lineRule="exact" w:line="240" w:before="40" w:after="0"/>
              <w:jc w:val="both"/>
              <w:rPr>
                <w:color w:val="000000"/>
                <w:spacing w:val="-2"/>
                <w:sz w:val="20"/>
                <w:szCs w:val="20"/>
              </w:rPr>
            </w:pPr>
            <w:r>
              <w:rPr>
                <w:color w:val="000000"/>
                <w:spacing w:val="-2"/>
                <w:sz w:val="20"/>
                <w:szCs w:val="20"/>
              </w:rPr>
              <w:t>Nghiệm pháp ức chế bằng Dexamethason liều thấp trong 2 ngày</w:t>
            </w:r>
          </w:p>
        </w:tc>
        <w:tc>
          <w:tcPr>
            <w:tcW w:w="3400" w:type="dxa"/>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Nghiệm pháp ức chế bằng Dexamethason liều thấp trong 2 ngày</w:t>
            </w:r>
          </w:p>
        </w:tc>
        <w:tc>
          <w:tcPr>
            <w:tcW w:w="1290" w:type="dxa"/>
            <w:tcBorders>
              <w:bottom w:val="single" w:sz="4" w:space="0" w:color="000000"/>
              <w:right w:val="single" w:sz="4" w:space="0" w:color="000000"/>
            </w:tcBorders>
            <w:vAlign w:val="center"/>
          </w:tcPr>
          <w:p>
            <w:pPr>
              <w:pStyle w:val="Normal"/>
              <w:spacing w:lineRule="exact" w:line="240" w:before="40" w:after="0"/>
              <w:jc w:val="center"/>
              <w:rPr>
                <w:color w:val="000000"/>
                <w:sz w:val="20"/>
                <w:szCs w:val="20"/>
              </w:rPr>
            </w:pPr>
            <w:r>
              <w:rPr>
                <w:color w:val="000000"/>
                <w:sz w:val="20"/>
                <w:szCs w:val="20"/>
              </w:rPr>
              <w:t>301,800</w:t>
            </w:r>
          </w:p>
        </w:tc>
        <w:tc>
          <w:tcPr>
            <w:tcW w:w="3568" w:type="dxa"/>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0"/>
              <w:jc w:val="center"/>
              <w:rPr>
                <w:color w:val="000000"/>
                <w:sz w:val="20"/>
                <w:szCs w:val="20"/>
              </w:rPr>
            </w:pPr>
            <w:r>
              <w:rPr>
                <w:color w:val="000000"/>
                <w:sz w:val="20"/>
                <w:szCs w:val="20"/>
              </w:rPr>
              <w:t xml:space="preserve">3151 </w:t>
            </w:r>
          </w:p>
        </w:tc>
        <w:tc>
          <w:tcPr>
            <w:tcW w:w="1652" w:type="dxa"/>
            <w:tcBorders>
              <w:bottom w:val="single" w:sz="4" w:space="0" w:color="000000"/>
              <w:right w:val="single" w:sz="4" w:space="0" w:color="000000"/>
            </w:tcBorders>
            <w:vAlign w:val="center"/>
          </w:tcPr>
          <w:p>
            <w:pPr>
              <w:pStyle w:val="Normal"/>
              <w:spacing w:lineRule="exact" w:line="240" w:before="40" w:after="0"/>
              <w:jc w:val="center"/>
              <w:rPr>
                <w:color w:val="000000"/>
                <w:sz w:val="20"/>
                <w:szCs w:val="20"/>
              </w:rPr>
            </w:pPr>
            <w:r>
              <w:rPr>
                <w:color w:val="000000"/>
                <w:sz w:val="20"/>
                <w:szCs w:val="20"/>
              </w:rPr>
              <w:t>13.0023.2023</w:t>
            </w:r>
          </w:p>
        </w:tc>
        <w:tc>
          <w:tcPr>
            <w:tcW w:w="3178" w:type="dxa"/>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Theo dõi nhịp tim thai và cơn co tử cung bằng monitor sản khoa</w:t>
            </w:r>
          </w:p>
        </w:tc>
        <w:tc>
          <w:tcPr>
            <w:tcW w:w="3400" w:type="dxa"/>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Theo dõi nhịp tim thai và cơn co tử cung bằng monitor sản khoa</w:t>
            </w:r>
          </w:p>
        </w:tc>
        <w:tc>
          <w:tcPr>
            <w:tcW w:w="1290" w:type="dxa"/>
            <w:tcBorders>
              <w:bottom w:val="single" w:sz="4" w:space="0" w:color="000000"/>
              <w:right w:val="single" w:sz="4" w:space="0" w:color="000000"/>
            </w:tcBorders>
            <w:vAlign w:val="center"/>
          </w:tcPr>
          <w:p>
            <w:pPr>
              <w:pStyle w:val="Normal"/>
              <w:spacing w:lineRule="exact" w:line="240" w:before="40" w:after="0"/>
              <w:jc w:val="center"/>
              <w:rPr>
                <w:color w:val="000000"/>
                <w:sz w:val="20"/>
                <w:szCs w:val="20"/>
              </w:rPr>
            </w:pPr>
            <w:r>
              <w:rPr>
                <w:color w:val="000000"/>
                <w:sz w:val="20"/>
                <w:szCs w:val="20"/>
              </w:rPr>
              <w:t>55,000</w:t>
            </w:r>
          </w:p>
        </w:tc>
        <w:tc>
          <w:tcPr>
            <w:tcW w:w="3568" w:type="dxa"/>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 xml:space="preserve">Trường hợp theo dõi tim thai và cơn co tử cung của sản phụ khoa trong cuộc đẻ thì thanh toán 01 lần/ngày điều trị. </w:t>
            </w:r>
          </w:p>
        </w:tc>
      </w:tr>
    </w:tbl>
    <w:p>
      <w:pPr>
        <w:pStyle w:val="Normal"/>
        <w:spacing w:lineRule="exact" w:line="340" w:before="80" w:after="0"/>
        <w:jc w:val="right"/>
        <w:rPr>
          <w:color w:val="000000"/>
          <w:lang w:val="es-ES"/>
        </w:rPr>
      </w:pPr>
      <w:r>
        <w:rPr>
          <w:color w:val="000000"/>
          <w:lang w:val="es-ES"/>
        </w:rPr>
      </w:r>
    </w:p>
    <w:p>
      <w:pPr>
        <w:sectPr>
          <w:headerReference w:type="even" r:id="rId6"/>
          <w:headerReference w:type="default" r:id="rId7"/>
          <w:footerReference w:type="even" r:id="rId8"/>
          <w:footerReference w:type="default" r:id="rId9"/>
          <w:type w:val="nextPage"/>
          <w:pgSz w:orient="landscape" w:w="16838" w:h="11906"/>
          <w:pgMar w:left="1474" w:right="1690" w:gutter="0" w:header="720" w:top="1281" w:footer="720" w:bottom="1281"/>
          <w:pgNumType w:start="3" w:fmt="decimal"/>
          <w:formProt w:val="false"/>
          <w:textDirection w:val="lrTb"/>
          <w:docGrid w:type="default" w:linePitch="360" w:charSpace="0"/>
        </w:sectPr>
        <w:pStyle w:val="Normal"/>
        <w:spacing w:lineRule="exact" w:line="340" w:before="80" w:after="0"/>
        <w:jc w:val="right"/>
        <w:rPr>
          <w:color w:val="000000"/>
          <w:lang w:val="es-ES"/>
        </w:rPr>
      </w:pPr>
      <w:r>
        <w:rPr>
          <w:color w:val="000000"/>
          <w:lang w:val="es-ES"/>
        </w:rPr>
        <w:t>(Xem tiếp Công báo số 81+82)</w:t>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mc:AlternateContent>
          <mc:Choice Requires="wps">
            <w:drawing>
              <wp:anchor behindDoc="0" distT="0" distB="0" distL="114935" distR="114935" simplePos="0" locked="0" layoutInCell="0" allowOverlap="1" relativeHeight="385">
                <wp:simplePos x="0" y="0"/>
                <wp:positionH relativeFrom="column">
                  <wp:posOffset>739140</wp:posOffset>
                </wp:positionH>
                <wp:positionV relativeFrom="paragraph">
                  <wp:posOffset>125730</wp:posOffset>
                </wp:positionV>
                <wp:extent cx="4419600" cy="0"/>
                <wp:effectExtent l="0" t="19050" r="0" b="19050"/>
                <wp:wrapNone/>
                <wp:docPr id="17" name=""/>
                <a:graphic xmlns:a="http://schemas.openxmlformats.org/drawingml/2006/main">
                  <a:graphicData uri="http://schemas.microsoft.com/office/word/2010/wordprocessingShape">
                    <wps:wsp>
                      <wps:cNvSpPr/>
                      <wps:spPr>
                        <a:xfrm>
                          <a:off x="0" y="0"/>
                          <a:ext cx="44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2pt,9.9pt" to="406.15pt,9.9pt" stroked="t" o:allowincell="f" style="position:absolute">
                <v:stroke color="black" weight="38160" joinstyle="miter" endcap="flat"/>
                <v:fill o:detectmouseclick="t" on="false"/>
                <w10:wrap type="none"/>
              </v:line>
            </w:pict>
          </mc:Fallback>
        </mc:AlternateContent>
      </w:r>
    </w:p>
    <w:p>
      <w:pPr>
        <w:pStyle w:val="Normal"/>
        <w:widowControl w:val="false"/>
        <w:jc w:val="center"/>
        <w:rPr>
          <w:b/>
          <w:b/>
          <w:color w:val="000000"/>
          <w:lang w:val="vi-VN"/>
        </w:rPr>
      </w:pPr>
      <w:r>
        <w:rPr>
          <w:b/>
          <w:color w:val="000000"/>
          <w:lang w:val="vi-VN"/>
        </w:rPr>
        <w:t>VĂN PHÒNG UBND THÀNH PHỐ HÀ NỘI XUẤT BẢN</w:t>
      </w:r>
    </w:p>
    <w:p>
      <w:pPr>
        <w:pStyle w:val="Normal"/>
        <w:widowControl w:val="false"/>
        <w:tabs>
          <w:tab w:val="clear" w:pos="709"/>
          <w:tab w:val="left" w:pos="3810" w:leader="none"/>
        </w:tabs>
        <w:spacing w:before="160" w:after="0"/>
        <w:ind w:firstLine="2002"/>
        <w:rPr>
          <w:color w:val="000000"/>
          <w:lang w:val="vi-VN"/>
        </w:rPr>
      </w:pPr>
      <w:r>
        <w:rPr>
          <w:color w:val="000000"/>
          <w:lang w:val="vi-VN"/>
        </w:rPr>
        <w:t xml:space="preserve">Địa chỉ: </w:t>
        <w:tab/>
        <w:t>12 Lê Lai - Hoàn Kiếm - Hà Nội</w:t>
      </w:r>
    </w:p>
    <w:p>
      <w:pPr>
        <w:pStyle w:val="Normal"/>
        <w:widowControl w:val="false"/>
        <w:tabs>
          <w:tab w:val="clear" w:pos="709"/>
          <w:tab w:val="left" w:pos="3810" w:leader="none"/>
        </w:tabs>
        <w:spacing w:before="60" w:after="0"/>
        <w:ind w:firstLine="2002"/>
        <w:rPr>
          <w:color w:val="000000"/>
        </w:rPr>
      </w:pPr>
      <w:r>
        <w:rPr>
          <w:color w:val="000000"/>
        </w:rPr>
        <w:t xml:space="preserve">Điện thoại: </w:t>
        <w:tab/>
        <w:t>024.38253536 - 024.37739442</w:t>
      </w:r>
    </w:p>
    <w:p>
      <w:pPr>
        <w:pStyle w:val="Normal"/>
        <w:widowControl w:val="false"/>
        <w:tabs>
          <w:tab w:val="clear" w:pos="709"/>
          <w:tab w:val="left" w:pos="3810" w:leader="none"/>
        </w:tabs>
        <w:spacing w:before="60" w:after="0"/>
        <w:ind w:firstLine="2002"/>
        <w:rPr>
          <w:color w:val="000000"/>
        </w:rPr>
      </w:pPr>
      <w:r>
        <w:rPr>
          <w:color w:val="000000"/>
        </w:rPr>
        <w:t xml:space="preserve">Fax: </w:t>
        <w:tab/>
        <w:t>024.37739443</w:t>
      </w:r>
    </w:p>
    <w:p>
      <w:pPr>
        <w:pStyle w:val="Normal"/>
        <w:widowControl w:val="false"/>
        <w:tabs>
          <w:tab w:val="clear" w:pos="709"/>
          <w:tab w:val="left" w:pos="3810" w:leader="none"/>
        </w:tabs>
        <w:spacing w:before="60" w:after="0"/>
        <w:ind w:firstLine="2002"/>
        <w:rPr>
          <w:spacing w:val="-2"/>
        </w:rPr>
      </w:pPr>
      <w:r>
        <w:rPr>
          <w:color w:val="000000"/>
          <w:spacing w:val="-2"/>
        </w:rPr>
        <w:t xml:space="preserve">Email: </w:t>
        <w:tab/>
      </w:r>
      <w:hyperlink r:id="rId10">
        <w:r>
          <w:rPr>
            <w:rStyle w:val="InternetLink"/>
            <w:color w:val="000000"/>
            <w:spacing w:val="-2"/>
            <w:u w:val="none"/>
          </w:rPr>
          <w:t>congbao@hanoi.gov.vn</w:t>
        </w:r>
      </w:hyperlink>
    </w:p>
    <w:p>
      <w:pPr>
        <w:pStyle w:val="Normal"/>
        <w:widowControl w:val="false"/>
        <w:tabs>
          <w:tab w:val="clear" w:pos="709"/>
          <w:tab w:val="left" w:pos="3810" w:leader="none"/>
        </w:tabs>
        <w:spacing w:before="60" w:after="0"/>
        <w:ind w:firstLine="2002"/>
        <w:rPr>
          <w:vanish/>
        </w:rPr>
      </w:pPr>
      <w:r>
        <w:rPr>
          <w:spacing w:val="-2"/>
        </w:rPr>
        <w:t xml:space="preserve">Website: </w:t>
        <w:tab/>
      </w:r>
      <w:hyperlink r:id="rId11">
        <w:r>
          <w:rPr>
            <w:rStyle w:val="InternetLink"/>
            <w:color w:val="000000"/>
            <w:spacing w:val="-2"/>
            <w:u w:val="none"/>
          </w:rPr>
          <w:t>www.hanoi.gov.vn</w:t>
        </w:r>
      </w:hyperlink>
      <w:bookmarkStart w:id="16" w:name="_PictureBullets"/>
      <w:bookmarkEnd w:id="16"/>
    </w:p>
    <w:sectPr>
      <w:headerReference w:type="even" r:id="rId12"/>
      <w:headerReference w:type="default" r:id="rId13"/>
      <w:footerReference w:type="even" r:id="rId14"/>
      <w:footerReference w:type="default" r:id="rId15"/>
      <w:type w:val="nextPage"/>
      <w:pgSz w:w="11906" w:h="16838"/>
      <w:pgMar w:left="1281" w:right="1281" w:gutter="0" w:header="720" w:top="1605" w:footer="72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Constantia">
    <w:charset w:val="00"/>
    <w:family w:val="roman"/>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Times New Roman 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67335" cy="204470"/>
              <wp:effectExtent l="0" t="0" r="0" b="0"/>
              <wp:wrapSquare wrapText="largest"/>
              <wp:docPr id="16"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8</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4"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rFonts w:cs=".VnCentury Schoolbook;Courier New" w:ascii=".VnCentury Schoolbook;Courier New" w:hAnsi=".VnCentury Schoolbook;Courier New"/>
        <w:color w:val="FF0000"/>
      </w:rPr>
      <w:tab/>
    </w:r>
    <w:r>
      <w:rPr/>
      <w:t>CÔNG BÁO HÀ NỘI/Số 79+80/Ngày 02-01-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67">
              <wp:simplePos x="0" y="0"/>
              <wp:positionH relativeFrom="column">
                <wp:posOffset>-10160</wp:posOffset>
              </wp:positionH>
              <wp:positionV relativeFrom="paragraph">
                <wp:posOffset>31115</wp:posOffset>
              </wp:positionV>
              <wp:extent cx="5939790" cy="26670"/>
              <wp:effectExtent l="0" t="3175" r="0" b="3175"/>
              <wp:wrapNone/>
              <wp:docPr id="8"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color w:val="FF0000"/>
      </w:rPr>
    </w:pPr>
    <w:r>
      <w:rPr>
        <w:b/>
        <w:bCs/>
        <w:color w:val="FF0000"/>
      </w:rPr>
      <w:tab/>
    </w:r>
    <w:r>
      <w:rPr/>
      <w:t>CÔNG BÁO HÀ NỘI/Số 01+02/Ngày 02-01-2025</w:t>
    </w:r>
    <w:r>
      <w:rPr>
        <w:rFonts w:cs=".VnCentury Schoolbook;Courier New" w:ascii=".VnCentury Schoolbook;Courier New" w:hAnsi=".VnCentury Schoolbook;Courier New"/>
        <w:color w:val="FF0000"/>
      </w:rPr>
      <w:tab/>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tabs>
        <w:tab w:val="clear" w:pos="709"/>
        <w:tab w:val="right" w:pos="9356" w:leader="none"/>
      </w:tabs>
      <w:rPr>
        <w:rFonts w:ascii=".VnCentury Schoolbook;Courier New" w:hAnsi=".VnCentury Schoolbook;Courier New" w:cs=".VnCentury Schoolbook;Courier New"/>
        <w:color w:val="FF0000"/>
        <w:sz w:val="20"/>
        <w:lang w:val="en-US" w:eastAsia="en-US"/>
      </w:rPr>
    </w:pPr>
    <w:r>
      <w:rPr>
        <w:rFonts w:cs=".VnCentury Schoolbook;Courier New" w:ascii=".VnCentury Schoolbook;Courier New" w:hAnsi=".VnCentury Schoolbook;Courier New"/>
        <w:color w:val="FF0000"/>
        <w:sz w:val="20"/>
        <w:lang w:val="en-US" w:eastAsia="en-US"/>
      </w:rPr>
      <mc:AlternateContent>
        <mc:Choice Requires="wpg">
          <w:drawing>
            <wp:anchor behindDoc="1" distT="0" distB="0" distL="114935" distR="114935" simplePos="0" locked="0" layoutInCell="0" allowOverlap="1" relativeHeight="166">
              <wp:simplePos x="0" y="0"/>
              <wp:positionH relativeFrom="column">
                <wp:posOffset>-7620</wp:posOffset>
              </wp:positionH>
              <wp:positionV relativeFrom="paragraph">
                <wp:posOffset>31115</wp:posOffset>
              </wp:positionV>
              <wp:extent cx="5939790" cy="26670"/>
              <wp:effectExtent l="0" t="3175" r="0" b="3175"/>
              <wp:wrapNone/>
              <wp:docPr id="9"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326">
              <wp:simplePos x="0" y="0"/>
              <wp:positionH relativeFrom="column">
                <wp:posOffset>6001385</wp:posOffset>
              </wp:positionH>
              <wp:positionV relativeFrom="paragraph">
                <wp:posOffset>3118485</wp:posOffset>
              </wp:positionV>
              <wp:extent cx="6005195" cy="465455"/>
              <wp:effectExtent l="20320" t="0" r="0" b="0"/>
              <wp:wrapNone/>
              <wp:docPr id="10"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106</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79+80/Ngày 02-01-2025</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106</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79+80/Ngày 02-01-2025</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379">
              <wp:simplePos x="0" y="0"/>
              <wp:positionH relativeFrom="column">
                <wp:posOffset>8831580</wp:posOffset>
              </wp:positionH>
              <wp:positionV relativeFrom="paragraph">
                <wp:posOffset>352425</wp:posOffset>
              </wp:positionV>
              <wp:extent cx="26670" cy="5939790"/>
              <wp:effectExtent l="3175" t="0" r="3175" b="0"/>
              <wp:wrapNone/>
              <wp:docPr id="11"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267335" cy="204470"/>
              <wp:effectExtent l="0" t="0" r="0" b="0"/>
              <wp:wrapSquare wrapText="largest"/>
              <wp:docPr id="12" name="Frame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8</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220">
              <wp:simplePos x="0" y="0"/>
              <wp:positionH relativeFrom="column">
                <wp:posOffset>6001385</wp:posOffset>
              </wp:positionH>
              <wp:positionV relativeFrom="paragraph">
                <wp:posOffset>3122295</wp:posOffset>
              </wp:positionV>
              <wp:extent cx="6005195" cy="465455"/>
              <wp:effectExtent l="0" t="0" r="0" b="0"/>
              <wp:wrapNone/>
              <wp:docPr id="13"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79+80/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07</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79+80/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07</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273">
              <wp:simplePos x="0" y="0"/>
              <wp:positionH relativeFrom="column">
                <wp:posOffset>8831580</wp:posOffset>
              </wp:positionH>
              <wp:positionV relativeFrom="paragraph">
                <wp:posOffset>352425</wp:posOffset>
              </wp:positionV>
              <wp:extent cx="26670" cy="5939790"/>
              <wp:effectExtent l="3175" t="0" r="3175" b="0"/>
              <wp:wrapNone/>
              <wp:docPr id="14"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67335" cy="204470"/>
              <wp:effectExtent l="0" t="0" r="0" b="0"/>
              <wp:wrapSquare wrapText="largest"/>
              <wp:docPr id="15"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7</w:t>
                    </w:r>
                    <w:r>
                      <w:rPr>
                        <w:rStyle w:val="PageNumber"/>
                        <w:color w:val="FFFFFF"/>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64">
              <wp:simplePos x="0" y="0"/>
              <wp:positionH relativeFrom="column">
                <wp:posOffset>6001385</wp:posOffset>
              </wp:positionH>
              <wp:positionV relativeFrom="paragraph">
                <wp:posOffset>3118485</wp:posOffset>
              </wp:positionV>
              <wp:extent cx="6005195" cy="465455"/>
              <wp:effectExtent l="20320" t="0" r="0" b="0"/>
              <wp:wrapNone/>
              <wp:docPr id="18"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wps:txbx>
                    <wps:bodyPr wrap="square" lIns="3960" rIns="3960" tIns="3960" bIns="3960" anchor="t">
                      <a:noAutofit/>
                    </wps:bodyPr>
                  </wps:wsp>
                </a:graphicData>
              </a:graphic>
            </wp:anchor>
          </w:drawing>
        </mc:Choice>
        <mc:Fallback>
          <w:pict>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65">
              <wp:simplePos x="0" y="0"/>
              <wp:positionH relativeFrom="column">
                <wp:posOffset>8831580</wp:posOffset>
              </wp:positionH>
              <wp:positionV relativeFrom="paragraph">
                <wp:posOffset>352425</wp:posOffset>
              </wp:positionV>
              <wp:extent cx="26670" cy="5939790"/>
              <wp:effectExtent l="3175" t="0" r="3175" b="0"/>
              <wp:wrapNone/>
              <wp:docPr id="19"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0"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162">
              <wp:simplePos x="0" y="0"/>
              <wp:positionH relativeFrom="column">
                <wp:posOffset>6001385</wp:posOffset>
              </wp:positionH>
              <wp:positionV relativeFrom="paragraph">
                <wp:posOffset>3122295</wp:posOffset>
              </wp:positionV>
              <wp:extent cx="6005195" cy="465455"/>
              <wp:effectExtent l="0" t="0" r="0" b="0"/>
              <wp:wrapNone/>
              <wp:docPr id="21"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63">
              <wp:simplePos x="0" y="0"/>
              <wp:positionH relativeFrom="column">
                <wp:posOffset>8831580</wp:posOffset>
              </wp:positionH>
              <wp:positionV relativeFrom="paragraph">
                <wp:posOffset>352425</wp:posOffset>
              </wp:positionV>
              <wp:extent cx="26670" cy="5939790"/>
              <wp:effectExtent l="3175" t="0" r="3175" b="0"/>
              <wp:wrapNone/>
              <wp:docPr id="22"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89535" cy="204470"/>
              <wp:effectExtent l="0" t="0" r="0" b="0"/>
              <wp:wrapSquare wrapText="largest"/>
              <wp:docPr id="23"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b w:val="false"/>
      <w:sz w:val="28"/>
      <w:szCs w:val="28"/>
    </w:rPr>
  </w:style>
  <w:style w:type="character" w:styleId="WW8Num14z0">
    <w:name w:val="WW8Num14z0"/>
    <w:qFormat/>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b w:val="false"/>
      <w:i w:val="false"/>
    </w:rPr>
  </w:style>
  <w:style w:type="character" w:styleId="WW8Num24z0">
    <w:name w:val="WW8Num24z0"/>
    <w:qFormat/>
    <w:rPr>
      <w:rFonts w:ascii="Times New Roman" w:hAnsi="Times New Roman" w:cs="Times New Roman"/>
      <w:b/>
      <w:i w:val="false"/>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VnTime" w:hAnsi=".VnTime" w:cs=".VnTime"/>
      <w:sz w:val="28"/>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ing61">
    <w:name w:val="Heading #6_"/>
    <w:qFormat/>
    <w:rPr>
      <w:shd w:fill="FFFFFF" w:val="clear"/>
      <w:lang w:bidi="ar-SA"/>
    </w:rPr>
  </w:style>
  <w:style w:type="character" w:styleId="Heading31">
    <w:name w:val="Heading #3_"/>
    <w:qFormat/>
    <w:rPr>
      <w:i/>
      <w:iCs/>
      <w:spacing w:val="-35"/>
      <w:sz w:val="42"/>
      <w:szCs w:val="42"/>
      <w:shd w:fill="FFFFFF" w:val="clear"/>
      <w:lang w:bidi="ar-SA"/>
    </w:rPr>
  </w:style>
  <w:style w:type="character" w:styleId="Bodytext10Spacing0pt">
    <w:name w:val="Body text (10) + Spacing 0 pt"/>
    <w:qFormat/>
    <w:rPr>
      <w:shd w:fill="FFFFFF" w:val="clear"/>
    </w:rPr>
  </w:style>
  <w:style w:type="character" w:styleId="Bodytext14SmallCaps">
    <w:name w:val="Body text (14) + Small Caps"/>
    <w:qFormat/>
    <w:rPr>
      <w:b w:val="false"/>
      <w:bCs w:val="false"/>
      <w:i w:val="false"/>
      <w:iCs w:val="false"/>
      <w:smallCaps/>
      <w:shd w:fill="FFFFFF" w:val="clear"/>
    </w:rPr>
  </w:style>
  <w:style w:type="character" w:styleId="Picturecaption">
    <w:name w:val="Picture caption_"/>
    <w:qFormat/>
    <w:rPr>
      <w:b/>
      <w:bCs/>
      <w:i/>
      <w:iCs/>
      <w:shd w:fill="FFFFFF" w:val="clear"/>
      <w:lang w:bidi="ar-SA"/>
    </w:rPr>
  </w:style>
  <w:style w:type="character" w:styleId="Heading72">
    <w:name w:val="Heading #7 (2)_"/>
    <w:qFormat/>
    <w:rPr>
      <w:i/>
      <w:iCs/>
      <w:shd w:fill="FFFFFF" w:val="clear"/>
      <w:lang w:bidi="ar-SA"/>
    </w:rPr>
  </w:style>
  <w:style w:type="character" w:styleId="Headerorfooter31">
    <w:name w:val="Header or footer (3)_"/>
    <w:qFormat/>
    <w:rPr>
      <w:i/>
      <w:iCs/>
      <w:shd w:fill="FFFFFF" w:val="clear"/>
      <w:lang w:bidi="ar-SA"/>
    </w:rPr>
  </w:style>
  <w:style w:type="character" w:styleId="Bodytext13Spacing2pt">
    <w:name w:val="Body text (13) + Spacing 2 pt"/>
    <w:qFormat/>
    <w:rPr>
      <w:i w:val="false"/>
      <w:iCs w:val="false"/>
      <w:spacing w:val="44"/>
      <w:u w:val="single"/>
      <w:shd w:fill="FFFFFF" w:val="clear"/>
    </w:rPr>
  </w:style>
  <w:style w:type="character" w:styleId="BodytextSpacing1pt1">
    <w:name w:val="Body text + Spacing -1 pt"/>
    <w:qFormat/>
    <w:rPr>
      <w:spacing w:val="-24"/>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Heading71">
    <w:name w:val="Heading #7_"/>
    <w:qFormat/>
    <w:rPr>
      <w:b/>
      <w:bCs/>
      <w:spacing w:val="2"/>
      <w:shd w:fill="FFFFFF" w:val="clear"/>
      <w:lang w:bidi="ar-SA"/>
    </w:rPr>
  </w:style>
  <w:style w:type="character" w:styleId="BodytextSpacing0pt">
    <w:name w:val="Body text + Spacing 0 pt"/>
    <w:qFormat/>
    <w:rPr>
      <w:shd w:fill="FFFFFF" w:val="clear"/>
    </w:rPr>
  </w:style>
  <w:style w:type="character" w:styleId="Heading41">
    <w:name w:val="Heading #4_"/>
    <w:qFormat/>
    <w:rPr>
      <w:shd w:fill="FFFFFF" w:val="clear"/>
      <w:lang w:bidi="ar-SA"/>
    </w:rPr>
  </w:style>
  <w:style w:type="character" w:styleId="Bodytext10Spacing0pt1">
    <w:name w:val="Body text (10) + Spacing 0 pt1"/>
    <w:qFormat/>
    <w:rPr>
      <w:shd w:fill="FFFFFF" w:val="clear"/>
    </w:rPr>
  </w:style>
  <w:style w:type="character" w:styleId="Headerorfooter2Spacing0pt">
    <w:name w:val="Header or footer (2) + Spacing 0 pt"/>
    <w:qFormat/>
    <w:rPr>
      <w:spacing w:val="2"/>
      <w:sz w:val="18"/>
      <w:szCs w:val="18"/>
      <w:shd w:fill="FFFFFF" w:val="clear"/>
    </w:rPr>
  </w:style>
  <w:style w:type="character" w:styleId="Headerorfooter21">
    <w:name w:val="Header or footer (2)_"/>
    <w:qFormat/>
    <w:rPr>
      <w:spacing w:val="3"/>
      <w:sz w:val="18"/>
      <w:szCs w:val="18"/>
      <w:shd w:fill="FFFFFF" w:val="clear"/>
      <w:lang w:bidi="ar-SA"/>
    </w:rPr>
  </w:style>
  <w:style w:type="character" w:styleId="Bodytext9Spacing0pt">
    <w:name w:val="Body text (9) + Spacing 0 pt"/>
    <w:qFormat/>
    <w:rPr>
      <w:b w:val="false"/>
      <w:bCs w:val="false"/>
      <w:spacing w:val="2"/>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HeaderorfooterSpacing0pt">
    <w:name w:val="Header or footer + Spacing 0 pt"/>
    <w:qFormat/>
    <w:rPr>
      <w:b w:val="false"/>
      <w:bCs w:val="false"/>
      <w:spacing w:val="3"/>
      <w:shd w:fill="FFFFFF" w:val="clear"/>
    </w:rPr>
  </w:style>
  <w:style w:type="character" w:styleId="Bodytext6NotItalic">
    <w:name w:val="Body text (6) + Not Italic"/>
    <w:qFormat/>
    <w:rPr>
      <w:i w:val="false"/>
      <w:iCs w:val="false"/>
      <w:spacing w:val="2"/>
      <w:sz w:val="20"/>
      <w:szCs w:val="20"/>
      <w:u w:val="single"/>
      <w:shd w:fill="FFFFFF" w:val="clear"/>
    </w:rPr>
  </w:style>
  <w:style w:type="character" w:styleId="Heading81">
    <w:name w:val="Heading #8_"/>
    <w:qFormat/>
    <w:rPr>
      <w:b/>
      <w:bCs/>
      <w:spacing w:val="2"/>
      <w:shd w:fill="FFFFFF" w:val="clear"/>
      <w:lang w:bidi="ar-SA"/>
    </w:rPr>
  </w:style>
  <w:style w:type="character" w:styleId="BodytextConstantia1">
    <w:name w:val="Body text + Constantia1"/>
    <w:qFormat/>
    <w:rPr>
      <w:rFonts w:ascii="Constantia" w:hAnsi="Constantia" w:cs="Constantia"/>
      <w:shd w:fill="FFFFFF" w:val="clear"/>
      <w:lang w:val="en-US"/>
    </w:rPr>
  </w:style>
  <w:style w:type="character" w:styleId="Bodytext12SmallCaps">
    <w:name w:val="Body text (12) + Small Caps"/>
    <w:qFormat/>
    <w:rPr>
      <w:smallCaps/>
      <w:spacing w:val="-2"/>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val="false"/>
      <w:iCs w:val="false"/>
      <w:spacing w:val="-20"/>
      <w:shd w:fill="FFFFFF" w:val="clear"/>
    </w:rPr>
  </w:style>
  <w:style w:type="character" w:styleId="Bodytext15Spacing1pt">
    <w:name w:val="Body text (15) + Spacing -1 pt"/>
    <w:qFormat/>
    <w:rPr>
      <w:b w:val="false"/>
      <w:bCs w:val="false"/>
      <w:i w:val="false"/>
      <w:iCs w:val="false"/>
      <w:spacing w:val="-37"/>
      <w:shd w:fill="FFFFFF" w:val="clear"/>
    </w:rPr>
  </w:style>
  <w:style w:type="character" w:styleId="Heading51">
    <w:name w:val="Heading #5_"/>
    <w:qFormat/>
    <w:rPr>
      <w:b/>
      <w:bCs/>
      <w:spacing w:val="-6"/>
      <w:shd w:fill="FFFFFF" w:val="clear"/>
      <w:lang w:bidi="ar-SA"/>
    </w:rPr>
  </w:style>
  <w:style w:type="character" w:styleId="Heading5SmallCaps">
    <w:name w:val="Heading #5 + Small Caps"/>
    <w:qFormat/>
    <w:rPr>
      <w:b w:val="false"/>
      <w:bCs w:val="false"/>
      <w:smallCaps/>
      <w:spacing w:val="-6"/>
      <w:shd w:fill="FFFFFF" w:val="clear"/>
    </w:rPr>
  </w:style>
  <w:style w:type="character" w:styleId="04BodyChar">
    <w:name w:val="04. Body Char"/>
    <w:qFormat/>
    <w:rPr>
      <w:szCs w:val="26"/>
      <w:lang w:val="vi-VN" w:bidi="ar-SA"/>
    </w:rPr>
  </w:style>
  <w:style w:type="character" w:styleId="OnceABox">
    <w:name w:val="OnceABox"/>
    <w:qFormat/>
    <w:rPr>
      <w:rFonts w:ascii="Arial" w:hAnsi="Arial" w:cs="Arial"/>
      <w:sz w:val="20"/>
    </w:rPr>
  </w:style>
  <w:style w:type="character" w:styleId="Vnbnnidung3">
    <w:name w:val="Văn bản nội dung (3)_"/>
    <w:qFormat/>
    <w:rPr>
      <w:b/>
      <w:bCs/>
      <w:sz w:val="18"/>
      <w:szCs w:val="18"/>
      <w:shd w:fill="FFFFFF" w:val="clear"/>
      <w:lang w:bidi="ar-SA"/>
    </w:rPr>
  </w:style>
  <w:style w:type="character" w:styleId="Vnbnnidung31">
    <w:name w:val="Văn bản nội dung (3)"/>
    <w:qFormat/>
    <w:rPr>
      <w:b/>
      <w:bCs/>
      <w:sz w:val="18"/>
      <w:szCs w:val="18"/>
      <w:shd w:fill="FFFFFF" w:val="clear"/>
    </w:rPr>
  </w:style>
  <w:style w:type="character" w:styleId="Tiu5">
    <w:name w:val="Tiêu đề #5_"/>
    <w:qFormat/>
    <w:rPr>
      <w:b/>
      <w:bCs/>
      <w:sz w:val="18"/>
      <w:szCs w:val="18"/>
      <w:shd w:fill="FFFFFF" w:val="clear"/>
      <w:lang w:bidi="ar-SA"/>
    </w:rPr>
  </w:style>
  <w:style w:type="character" w:styleId="Vnbnnidung4">
    <w:name w:val="Văn bản nội dung (4)_"/>
    <w:qFormat/>
    <w:rPr>
      <w:b/>
      <w:bCs/>
      <w:i/>
      <w:iCs/>
      <w:sz w:val="15"/>
      <w:szCs w:val="15"/>
      <w:shd w:fill="FFFFFF" w:val="clear"/>
      <w:lang w:bidi="ar-SA"/>
    </w:rPr>
  </w:style>
  <w:style w:type="character" w:styleId="Tiu5Khnginm">
    <w:name w:val="Tiêu đề #5 + Không in đậm"/>
    <w:qFormat/>
    <w:rPr>
      <w:b/>
      <w:bCs/>
      <w:sz w:val="18"/>
      <w:szCs w:val="18"/>
      <w:shd w:fill="FFFFFF" w:val="clear"/>
    </w:rPr>
  </w:style>
  <w:style w:type="character" w:styleId="Tiu52">
    <w:name w:val="Tiêu đề #52"/>
    <w:qFormat/>
    <w:rPr>
      <w:b/>
      <w:bCs/>
      <w:sz w:val="18"/>
      <w:szCs w:val="18"/>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character" w:styleId="Vnbnnidung2">
    <w:name w:val="Văn bản nội dung (2)_"/>
    <w:qFormat/>
    <w:rPr>
      <w:sz w:val="22"/>
      <w:szCs w:val="22"/>
      <w:lang w:bidi="ar-SA"/>
    </w:rPr>
  </w:style>
  <w:style w:type="character" w:styleId="Tiu1">
    <w:name w:val="Tiêu đề #1_"/>
    <w:qFormat/>
    <w:rPr>
      <w:b/>
      <w:bCs/>
      <w:sz w:val="26"/>
      <w:szCs w:val="26"/>
      <w:lang w:bidi="ar-SA"/>
    </w:rPr>
  </w:style>
  <w:style w:type="character" w:styleId="Vnbnnidung5">
    <w:name w:val="Văn bản nội dung (5)_"/>
    <w:qFormat/>
    <w:rPr>
      <w:sz w:val="22"/>
      <w:szCs w:val="22"/>
      <w:lang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Vnbnnidung6">
    <w:name w:val="Văn bản nội dung (6)_"/>
    <w:qFormat/>
    <w:rPr>
      <w:rFonts w:eastAsia=".VnTimeH"/>
      <w:lang w:eastAsia="zh-CN" w:bidi="ar-SA"/>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EndnoteTextChar1">
    <w:name w:val="Endnote Text Char1"/>
    <w:qFormat/>
    <w:rPr>
      <w:rFonts w:ascii="Times New Roman" w:hAnsi="Times New Roman" w:cs="Times New Roman"/>
      <w:lang w:val="vi-VN"/>
    </w:rPr>
  </w:style>
  <w:style w:type="character" w:styleId="Heading123">
    <w:name w:val="Heading #12_"/>
    <w:qFormat/>
    <w:rPr>
      <w:b/>
      <w:bCs/>
      <w:sz w:val="26"/>
      <w:szCs w:val="26"/>
      <w:shd w:fill="FFFFFF" w:val="clear"/>
    </w:rPr>
  </w:style>
  <w:style w:type="character" w:styleId="Other">
    <w:name w:val="Other_"/>
    <w:qFormat/>
    <w:rPr>
      <w:szCs w:val="28"/>
      <w:shd w:fill="FFFFFF" w:val="clear"/>
      <w:lang w:bidi="ar-SA"/>
    </w:rPr>
  </w:style>
  <w:style w:type="character" w:styleId="Fontstyle21">
    <w:name w:val="fontstyle21"/>
    <w:qFormat/>
    <w:rPr>
      <w:rFonts w:ascii="Times New Roman" w:hAnsi="Times New Roman" w:cs="Times New Roman"/>
      <w:b w:val="false"/>
      <w:bCs w:val="false"/>
      <w:i w:val="false"/>
      <w:iCs w:val="false"/>
      <w:color w:val="000000"/>
      <w:sz w:val="14"/>
      <w:szCs w:val="14"/>
    </w:rPr>
  </w:style>
  <w:style w:type="character" w:styleId="FollowedHyperlink1">
    <w:name w:val="FollowedHyperlink1"/>
    <w:qFormat/>
    <w:rPr>
      <w:color w:val="800080"/>
      <w:u w:val="single"/>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Tableofcontents">
    <w:name w:val="Table of contents_"/>
    <w:qFormat/>
    <w:rPr>
      <w:sz w:val="26"/>
      <w:szCs w:val="26"/>
      <w:shd w:fill="FFFFFF" w:val="clear"/>
      <w:lang w:bidi="ar-SA"/>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MuCharChar">
    <w:name w:val="Mẫu Char Char"/>
    <w:qFormat/>
    <w:rPr>
      <w:rFonts w:ascii="Times New Roman" w:hAnsi="Times New Roman" w:eastAsia="Times New Roman" w:cs="Times New Roman"/>
      <w:b/>
      <w:iCs/>
      <w:spacing w:val="15"/>
      <w:sz w:val="28"/>
      <w:szCs w:val="24"/>
      <w:lang w:val="vi-VN"/>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TOC4Char">
    <w:name w:val="TOC 4 Char"/>
    <w:qFormat/>
    <w:rPr>
      <w:sz w:val="24"/>
      <w:szCs w:val="24"/>
    </w:rPr>
  </w:style>
  <w:style w:type="character" w:styleId="NormalWebChar1">
    <w:name w:val="Normal (Web) Char1"/>
    <w:qFormat/>
    <w:rPr>
      <w:rFonts w:ascii="Arial" w:hAnsi="Arial" w:cs="Arial"/>
      <w:szCs w:val="24"/>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62">
    <w:name w:val="Heading #6"/>
    <w:basedOn w:val="Normal"/>
    <w:qFormat/>
    <w:pPr>
      <w:widowControl w:val="false"/>
      <w:shd w:fill="FFFFFF" w:val="clear"/>
      <w:spacing w:lineRule="exact" w:line="279"/>
      <w:jc w:val="center"/>
      <w:outlineLvl w:val="5"/>
    </w:pPr>
    <w:rPr>
      <w:sz w:val="20"/>
      <w:szCs w:val="20"/>
      <w:shd w:fill="FFFFFF" w:val="clear"/>
      <w:lang w:val="en-US"/>
    </w:rPr>
  </w:style>
  <w:style w:type="paragraph" w:styleId="Bodytext611">
    <w:name w:val="Body text (6)1"/>
    <w:basedOn w:val="Normal"/>
    <w:qFormat/>
    <w:pPr>
      <w:widowControl w:val="false"/>
      <w:shd w:fill="FFFFFF" w:val="clear"/>
      <w:spacing w:lineRule="atLeast" w:line="240"/>
    </w:pPr>
    <w:rPr>
      <w:i/>
      <w:iCs/>
      <w:spacing w:val="-3"/>
      <w:sz w:val="20"/>
      <w:szCs w:val="20"/>
      <w:shd w:fill="FFFFFF" w:val="clear"/>
      <w:lang w:val="en-US" w:eastAsia="en-US"/>
    </w:rPr>
  </w:style>
  <w:style w:type="paragraph" w:styleId="BodyText113">
    <w:name w:val="Body Text1"/>
    <w:basedOn w:val="Normal"/>
    <w:qFormat/>
    <w:pPr>
      <w:widowControl w:val="false"/>
      <w:shd w:fill="FFFFFF" w:val="clear"/>
      <w:spacing w:lineRule="exact" w:line="273"/>
      <w:jc w:val="center"/>
    </w:pPr>
    <w:rPr>
      <w:sz w:val="20"/>
      <w:szCs w:val="20"/>
      <w:shd w:fill="FFFFFF" w:val="clear"/>
      <w:lang w:val="en-US" w:eastAsia="en-US"/>
    </w:rPr>
  </w:style>
  <w:style w:type="paragraph" w:styleId="Heading34">
    <w:name w:val="Heading #3"/>
    <w:basedOn w:val="Normal"/>
    <w:qFormat/>
    <w:pPr>
      <w:widowControl w:val="false"/>
      <w:shd w:fill="FFFFFF" w:val="clear"/>
      <w:spacing w:lineRule="atLeast" w:line="240"/>
      <w:outlineLvl w:val="2"/>
    </w:pPr>
    <w:rPr>
      <w:i/>
      <w:iCs/>
      <w:spacing w:val="-35"/>
      <w:sz w:val="42"/>
      <w:szCs w:val="42"/>
      <w:shd w:fill="FFFFFF" w:val="clear"/>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i/>
      <w:iCs/>
      <w:sz w:val="20"/>
      <w:szCs w:val="20"/>
      <w:shd w:fill="FFFFFF" w:val="clear"/>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shd w:fill="FFFFFF" w:val="clear"/>
      <w:lang w:val="en-US"/>
    </w:rPr>
  </w:style>
  <w:style w:type="paragraph" w:styleId="Headerorfooter32">
    <w:name w:val="Header or footer (3)"/>
    <w:basedOn w:val="Normal"/>
    <w:qFormat/>
    <w:pPr>
      <w:widowControl w:val="false"/>
      <w:shd w:fill="FFFFFF" w:val="clear"/>
      <w:spacing w:lineRule="atLeast" w:line="240"/>
      <w:jc w:val="right"/>
    </w:pPr>
    <w:rPr>
      <w:i/>
      <w:iCs/>
      <w:sz w:val="20"/>
      <w:szCs w:val="20"/>
      <w:shd w:fill="FFFFFF" w:val="clear"/>
      <w:lang w:val="en-US"/>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shd w:fill="FFFFFF" w:val="clear"/>
      <w:lang w:val="en-US"/>
    </w:rPr>
  </w:style>
  <w:style w:type="paragraph" w:styleId="Heading44">
    <w:name w:val="Heading #4"/>
    <w:basedOn w:val="Normal"/>
    <w:qFormat/>
    <w:pPr>
      <w:widowControl w:val="false"/>
      <w:shd w:fill="FFFFFF" w:val="clear"/>
      <w:spacing w:lineRule="atLeast" w:line="240"/>
      <w:outlineLvl w:val="3"/>
    </w:pPr>
    <w:rPr>
      <w:sz w:val="20"/>
      <w:szCs w:val="20"/>
      <w:shd w:fill="FFFFFF" w:val="clear"/>
      <w:lang w:val="en-US"/>
    </w:rPr>
  </w:style>
  <w:style w:type="paragraph" w:styleId="Headerorfooter22">
    <w:name w:val="Header or footer (2)"/>
    <w:basedOn w:val="Normal"/>
    <w:qFormat/>
    <w:pPr>
      <w:widowControl w:val="false"/>
      <w:shd w:fill="FFFFFF" w:val="clear"/>
      <w:spacing w:lineRule="atLeast" w:line="240"/>
    </w:pPr>
    <w:rPr>
      <w:spacing w:val="3"/>
      <w:sz w:val="18"/>
      <w:szCs w:val="18"/>
      <w:shd w:fill="FFFFFF" w:val="clear"/>
      <w:lang w:val="en-US"/>
    </w:rPr>
  </w:style>
  <w:style w:type="paragraph" w:styleId="Bodytext312">
    <w:name w:val="Body text (3)1"/>
    <w:basedOn w:val="Normal"/>
    <w:qFormat/>
    <w:pPr>
      <w:widowControl w:val="false"/>
      <w:shd w:fill="FFFFFF" w:val="clear"/>
      <w:spacing w:lineRule="atLeast" w:line="240"/>
    </w:pPr>
    <w:rPr>
      <w:b/>
      <w:bCs/>
      <w:spacing w:val="-63"/>
      <w:sz w:val="70"/>
      <w:szCs w:val="70"/>
      <w:shd w:fill="FFFFFF" w:val="clear"/>
      <w:lang w:val="en-US" w:eastAsia="en-US"/>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shd w:fill="FFFFFF" w:val="clear"/>
      <w:lang w:val="en-US"/>
    </w:rPr>
  </w:style>
  <w:style w:type="paragraph" w:styleId="Heading53">
    <w:name w:val="Heading #5"/>
    <w:basedOn w:val="Normal"/>
    <w:qFormat/>
    <w:pPr>
      <w:widowControl w:val="false"/>
      <w:shd w:fill="FFFFFF" w:val="clear"/>
      <w:spacing w:lineRule="exact" w:line="276"/>
      <w:outlineLvl w:val="4"/>
    </w:pPr>
    <w:rPr>
      <w:b/>
      <w:bCs/>
      <w:spacing w:val="-6"/>
      <w:sz w:val="20"/>
      <w:szCs w:val="20"/>
      <w:shd w:fill="FFFFFF" w:val="clear"/>
      <w:lang w:val="en-US"/>
    </w:rPr>
  </w:style>
  <w:style w:type="paragraph" w:styleId="04Body">
    <w:name w:val="04. Body"/>
    <w:basedOn w:val="Normal"/>
    <w:qFormat/>
    <w:pPr>
      <w:spacing w:lineRule="auto" w:line="264" w:before="120" w:after="120"/>
      <w:ind w:firstLine="720"/>
      <w:jc w:val="both"/>
    </w:pPr>
    <w:rPr>
      <w:sz w:val="20"/>
      <w:szCs w:val="26"/>
      <w:lang w:val="vi-VN"/>
    </w:rPr>
  </w:style>
  <w:style w:type="paragraph" w:styleId="Xmsonormal">
    <w:name w:val="x_msonormal"/>
    <w:basedOn w:val="Normal"/>
    <w:qFormat/>
    <w:pPr>
      <w:spacing w:before="280" w:after="280"/>
    </w:pPr>
    <w:rPr>
      <w:sz w:val="24"/>
      <w:szCs w:val="24"/>
      <w:lang w:val="en-SG"/>
    </w:rPr>
  </w:style>
  <w:style w:type="paragraph" w:styleId="Vnbnnidung311">
    <w:name w:val="Văn bản nội dung (3)1"/>
    <w:basedOn w:val="Normal"/>
    <w:qFormat/>
    <w:pPr>
      <w:widowControl w:val="false"/>
      <w:shd w:fill="FFFFFF" w:val="clear"/>
      <w:spacing w:lineRule="atLeast" w:line="240" w:before="120" w:after="0"/>
      <w:ind w:hanging="240"/>
      <w:jc w:val="both"/>
    </w:pPr>
    <w:rPr>
      <w:b/>
      <w:bCs/>
      <w:sz w:val="18"/>
      <w:szCs w:val="18"/>
      <w:shd w:fill="FFFFFF" w:val="clear"/>
      <w:lang w:val="en-US"/>
    </w:rPr>
  </w:style>
  <w:style w:type="paragraph" w:styleId="Tiu51">
    <w:name w:val="Tiêu đề #51"/>
    <w:basedOn w:val="Normal"/>
    <w:qFormat/>
    <w:pPr>
      <w:widowControl w:val="false"/>
      <w:shd w:fill="FFFFFF" w:val="clear"/>
      <w:spacing w:lineRule="atLeast" w:line="240" w:before="0" w:after="120"/>
      <w:ind w:hanging="300"/>
      <w:jc w:val="both"/>
      <w:outlineLvl w:val="4"/>
    </w:pPr>
    <w:rPr>
      <w:b/>
      <w:bCs/>
      <w:sz w:val="18"/>
      <w:szCs w:val="18"/>
      <w:shd w:fill="FFFFFF" w:val="clear"/>
      <w:lang w:val="en-US"/>
    </w:rPr>
  </w:style>
  <w:style w:type="paragraph" w:styleId="Vnbnnidung41">
    <w:name w:val="Văn bản nội dung (4)1"/>
    <w:basedOn w:val="Normal"/>
    <w:qFormat/>
    <w:pPr>
      <w:widowControl w:val="false"/>
      <w:shd w:fill="FFFFFF" w:val="clear"/>
      <w:spacing w:lineRule="exact" w:line="196" w:before="300" w:after="0"/>
      <w:jc w:val="both"/>
    </w:pPr>
    <w:rPr>
      <w:b/>
      <w:bCs/>
      <w:i/>
      <w:iCs/>
      <w:sz w:val="15"/>
      <w:szCs w:val="15"/>
      <w:shd w:fill="FFFFFF" w:val="clear"/>
      <w:lang w:val="en-US"/>
    </w:rPr>
  </w:style>
  <w:style w:type="paragraph" w:styleId="BodyText217">
    <w:name w:val="Body Text2"/>
    <w:basedOn w:val="Normal"/>
    <w:qFormat/>
    <w:pPr>
      <w:widowControl w:val="false"/>
      <w:shd w:fill="FFFFFF" w:val="clear"/>
      <w:spacing w:lineRule="exact" w:line="288"/>
      <w:jc w:val="both"/>
    </w:pPr>
    <w:rPr>
      <w:rFonts w:ascii="Calibri" w:hAnsi="Calibri" w:eastAsia="Calibri" w:cs="Calibri"/>
      <w:sz w:val="26"/>
      <w:szCs w:val="26"/>
    </w:rPr>
  </w:style>
  <w:style w:type="paragraph" w:styleId="T11">
    <w:name w:val="t1"/>
    <w:basedOn w:val="Normal"/>
    <w:qFormat/>
    <w:pPr>
      <w:widowControl w:val="false"/>
      <w:spacing w:lineRule="exact" w:line="360" w:before="360" w:after="360"/>
      <w:ind w:firstLine="720"/>
      <w:jc w:val="center"/>
    </w:pPr>
    <w:rPr>
      <w:rFonts w:eastAsia="Calibri"/>
      <w:b/>
      <w:szCs w:val="24"/>
    </w:rPr>
  </w:style>
  <w:style w:type="paragraph" w:styleId="Vnbnnidung21">
    <w:name w:val="Văn bản nội dung (2)"/>
    <w:basedOn w:val="Normal"/>
    <w:qFormat/>
    <w:pPr>
      <w:widowControl w:val="false"/>
    </w:pPr>
    <w:rPr>
      <w:sz w:val="22"/>
      <w:szCs w:val="22"/>
      <w:lang w:val="en-US"/>
    </w:rPr>
  </w:style>
  <w:style w:type="paragraph" w:styleId="Tiu11">
    <w:name w:val="Tiêu đề #1"/>
    <w:basedOn w:val="Normal"/>
    <w:qFormat/>
    <w:pPr>
      <w:widowControl w:val="false"/>
      <w:spacing w:lineRule="auto" w:line="276" w:before="0" w:after="20"/>
      <w:outlineLvl w:val="0"/>
    </w:pPr>
    <w:rPr>
      <w:b/>
      <w:bCs/>
      <w:sz w:val="26"/>
      <w:szCs w:val="26"/>
      <w:lang w:val="en-US"/>
    </w:rPr>
  </w:style>
  <w:style w:type="paragraph" w:styleId="Vnbnnidung51">
    <w:name w:val="Văn bản nội dung (5)"/>
    <w:basedOn w:val="Normal"/>
    <w:qFormat/>
    <w:pPr>
      <w:widowControl w:val="false"/>
      <w:ind w:firstLine="600"/>
    </w:pPr>
    <w:rPr>
      <w:sz w:val="22"/>
      <w:szCs w:val="22"/>
      <w:lang w:val="en-US"/>
    </w:rPr>
  </w:style>
  <w:style w:type="paragraph" w:styleId="Vnbnnidung1">
    <w:name w:val="Văn bản nội dung"/>
    <w:basedOn w:val="Normal"/>
    <w:qFormat/>
    <w:pPr>
      <w:widowControl w:val="false"/>
      <w:spacing w:lineRule="auto" w:line="276" w:before="0" w:after="60"/>
    </w:pPr>
    <w:rPr>
      <w:sz w:val="26"/>
      <w:szCs w:val="26"/>
      <w:lang w:val="en-US"/>
    </w:rPr>
  </w:style>
  <w:style w:type="paragraph" w:styleId="Khc1">
    <w:name w:val="Khác"/>
    <w:basedOn w:val="Normal"/>
    <w:qFormat/>
    <w:pPr>
      <w:widowControl w:val="false"/>
      <w:spacing w:lineRule="auto" w:line="276"/>
    </w:pPr>
    <w:rPr>
      <w:sz w:val="26"/>
      <w:szCs w:val="26"/>
      <w:lang w:val="en-US"/>
    </w:rPr>
  </w:style>
  <w:style w:type="paragraph" w:styleId="Vnbnnidung61">
    <w:name w:val="Văn bản nội dung (6)"/>
    <w:basedOn w:val="Normal"/>
    <w:qFormat/>
    <w:pPr>
      <w:widowControl w:val="false"/>
      <w:spacing w:before="0" w:after="80"/>
      <w:ind w:left="1420" w:hanging="0"/>
    </w:pPr>
    <w:rPr>
      <w:rFonts w:eastAsia=".VnTimeH"/>
      <w:sz w:val="20"/>
      <w:szCs w:val="20"/>
      <w:lang w:val="en-US"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Rtejustify">
    <w:name w:val="rtejustify"/>
    <w:basedOn w:val="Normal"/>
    <w:qFormat/>
    <w:pPr>
      <w:spacing w:before="280" w:after="280"/>
    </w:pPr>
    <w:rPr>
      <w:sz w:val="24"/>
      <w:szCs w:val="24"/>
    </w:rPr>
  </w:style>
  <w:style w:type="paragraph" w:styleId="Other1">
    <w:name w:val="Other"/>
    <w:basedOn w:val="Normal"/>
    <w:qFormat/>
    <w:pPr>
      <w:widowControl w:val="false"/>
      <w:shd w:fill="FFFFFF" w:val="clear"/>
      <w:spacing w:before="0" w:after="120"/>
      <w:ind w:firstLine="400"/>
    </w:pPr>
    <w:rPr>
      <w:sz w:val="20"/>
      <w:shd w:fill="FFFFFF" w:val="clear"/>
      <w:lang w:val="en-US"/>
    </w:rPr>
  </w:style>
  <w:style w:type="paragraph" w:styleId="Char41">
    <w:name w:val=" Char4"/>
    <w:basedOn w:val="Normal"/>
    <w:qFormat/>
    <w:pPr>
      <w:widowControl w:val="false"/>
      <w:jc w:val="both"/>
    </w:pPr>
    <w:rPr>
      <w:rFonts w:eastAsia="SimSun;宋体"/>
      <w:color w:val="000066"/>
      <w:kern w:val="2"/>
      <w:lang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xhcnvn1">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ableofcontents1">
    <w:name w:val="Table of contents"/>
    <w:basedOn w:val="Normal"/>
    <w:qFormat/>
    <w:pPr>
      <w:widowControl w:val="false"/>
      <w:shd w:fill="FFFFFF" w:val="clear"/>
      <w:spacing w:lineRule="auto" w:line="256" w:before="0" w:after="160"/>
      <w:ind w:firstLine="290"/>
    </w:pPr>
    <w:rPr>
      <w:sz w:val="26"/>
      <w:szCs w:val="26"/>
      <w:shd w:fill="FFFFFF" w:val="clear"/>
      <w:lang w:val="en-US"/>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WWListParagraph">
    <w:name w:val="WW-List Paragraph"/>
    <w:basedOn w:val="Normal"/>
    <w:qFormat/>
    <w:pPr>
      <w:spacing w:lineRule="auto" w:line="276" w:before="0" w:after="200"/>
      <w:ind w:left="720" w:hanging="0"/>
      <w:contextualSpacing/>
    </w:pPr>
    <w:rPr>
      <w:rFonts w:eastAsia="Calibri" w:cs="Cambria"/>
      <w:sz w:val="24"/>
      <w:szCs w:val="24"/>
      <w:lang w:val="vi-V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congbao@hanoi.gov.vn" TargetMode="External"/><Relationship Id="rId11" Type="http://schemas.openxmlformats.org/officeDocument/2006/relationships/hyperlink" Target="http://www.hanoi.gov.v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4:09:00Z</dcterms:created>
  <dc:creator>congbao</dc:creator>
  <dc:description/>
  <cp:keywords/>
  <dc:language>en-US</dc:language>
  <cp:lastModifiedBy>admin</cp:lastModifiedBy>
  <cp:lastPrinted>2024-11-22T16:47:00Z</cp:lastPrinted>
  <dcterms:modified xsi:type="dcterms:W3CDTF">2025-04-03T05:08:00Z</dcterms:modified>
  <cp:revision>9</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